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90" w:hanging="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БОУ «СОШ № 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а.Гатлукай г. Адыгейс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А.М.Шум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sz w:val="22"/>
          <w:szCs w:val="22"/>
        </w:rPr>
        <w:t>МБОУ « СОШ № 4» а. Гатлукай г. Адыгейска</w:t>
      </w:r>
    </w:p>
    <w:p>
      <w:pPr>
        <w:pStyle w:val="Normal"/>
        <w:jc w:val="center"/>
        <w:rPr/>
      </w:pPr>
      <w:r>
        <w:rPr>
          <w:sz w:val="22"/>
          <w:szCs w:val="22"/>
        </w:rPr>
        <w:t>с родным (нерусским) языком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3-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 ступень (1-4 классы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0"/>
        <w:gridCol w:w="8"/>
        <w:gridCol w:w="1128"/>
        <w:gridCol w:w="1677"/>
        <w:gridCol w:w="1919"/>
        <w:gridCol w:w="1080"/>
        <w:gridCol w:w="1101"/>
      </w:tblGrid>
      <w:tr>
        <w:trPr>
          <w:trHeight w:val="240" w:hRule="atLeast"/>
        </w:trPr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28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ые учебные предметы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едеральный компоне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ы  религиозных культур и светской эти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Региональный(национальн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региональный) компоне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ыгей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  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ыгейска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ыгэ хабз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Часть, формируемая участниками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ые потребности  обучающихс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ус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 допустима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 при 6-т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вной  учебной недел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14" w:hRule="atLeast"/>
        </w:trPr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.Внеурочная деятель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ортивно-оздоровите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нтелектуальное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щекультур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оциально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уховно-нравственно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объем финанс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БОУ «СОШ № 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а..Гатлукай г. Адыгейс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А.М.Шум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sz w:val="22"/>
          <w:szCs w:val="22"/>
        </w:rPr>
        <w:t>МБОУ « СОШ № 4» а. Гатлукай г. Адыгей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русским (неродным) языком обуч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на 2013-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ступень (5-9 классы)</w:t>
      </w:r>
    </w:p>
    <w:tbl>
      <w:tblPr>
        <w:tblW w:w="91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27"/>
        <w:gridCol w:w="722"/>
        <w:gridCol w:w="761"/>
        <w:gridCol w:w="817"/>
        <w:gridCol w:w="742"/>
        <w:gridCol w:w="850"/>
        <w:gridCol w:w="1134"/>
      </w:tblGrid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ые учебные предм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едеральный компон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right="-70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Региональный(национа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) компонент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ий 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ая литера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хабз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дыге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left" w:pos="7440" w:leader="none"/>
                <w:tab w:val="left" w:pos="84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.Вариативная    часть(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 выбору  обучающихс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left" w:pos="7440" w:leader="none"/>
                <w:tab w:val="left" w:pos="84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left" w:pos="7440" w:leader="none"/>
                <w:tab w:val="left" w:pos="8400" w:leader="none"/>
              </w:tabs>
              <w:ind w:left="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  <w:tab/>
              <w:t xml:space="preserve">         1</w:t>
              <w:tab/>
              <w:t xml:space="preserve">        3</w:t>
              <w:tab/>
              <w:t xml:space="preserve">       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ая литера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.(макси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.нагруз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дневная учебная  нед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Директор МБОУ «СОШ № 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. Гатлукай г. Адыгейс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А.М.Шум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sz w:val="22"/>
          <w:szCs w:val="22"/>
        </w:rPr>
        <w:t>МБОУ « СОШ № 4» а. Гатлукай г. Адыгей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русским (неродным) языком обуч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на 2013-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81710</wp:posOffset>
                </wp:positionH>
                <wp:positionV relativeFrom="paragraph">
                  <wp:posOffset>28575</wp:posOffset>
                </wp:positionV>
                <wp:extent cx="4389120" cy="615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"/>
                              <w:gridCol w:w="4528"/>
                              <w:gridCol w:w="181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вариант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обязательные учебные предме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.Федер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.Региональный (национально-региональный)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ыгейский язы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ыгейская литератур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Компонент  образовательного учреждения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ивные курсы (предметы по выбору учащихся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   Математик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   Хим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   Обществознани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едельно допустимая (максимальная ) учебная нагруз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ти дневная   учебная  неделе 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84.55pt;mso-wrap-distance-left:9pt;mso-wrap-distance-right:9pt;mso-wrap-distance-top:0pt;mso-wrap-distance-bottom:0pt;margin-top:2.25pt;mso-position-vertical-relative:text;margin-left:77.3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"/>
                        <w:gridCol w:w="4528"/>
                        <w:gridCol w:w="181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0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бные предметы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вариант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бязательные учебные предмет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.Федеральный компон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.Региональный (национально-региональный) компон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ыгейский язык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ыгейская литератур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Компонент  образовательного учреждения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ивные курсы (предметы по выбору учащихся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   Математик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   Хим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   Обществознание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едельно допустимая (максимальная ) учебная нагруз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6-ти дневная   учебная  неделе 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Директор МБОУ «СОШ № 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. Гатлукай г. Адыгейс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А.М.Шум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sz w:val="22"/>
          <w:szCs w:val="22"/>
        </w:rPr>
        <w:t>МБОУ « СОШ № 4» а. Гатлукай г. Адыгей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русским (неродным) языком обуч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на 2013-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Физико-химический профиль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10 класс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ragraph">
                  <wp:posOffset>117475</wp:posOffset>
                </wp:positionV>
                <wp:extent cx="4389120" cy="5570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"/>
                              <w:gridCol w:w="4528"/>
                              <w:gridCol w:w="181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вариант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обязательные учебные предме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.Федер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.Региональный (национально-региональный)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ыгейский язы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ыгейская литератур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Компонент  образовательного учреждения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ивные курсы (предметы по выбору учащихся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   Обществознани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едельно допустимая (максимальная ) учебная нагруз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ти дневная   учебная  неделе 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8.65pt;mso-wrap-distance-left:9pt;mso-wrap-distance-right:9pt;mso-wrap-distance-top:0pt;mso-wrap-distance-bottom:0pt;margin-top:9.25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"/>
                        <w:gridCol w:w="4528"/>
                        <w:gridCol w:w="181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0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бные предметы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вариант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бязательные учебные предмет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.Федеральный компон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.Региональный (национально-региональный) компон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ыгейский язык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ыгейская литератур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Компонент  образовательного учреждения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ивные курсы (предметы по выбору учащихся)</w:t>
                              <w:tab/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  Обществознание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едельно допустимая (максимальная ) учебная нагруз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6-ти дневная   учебная  неделе 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6:00Z</dcterms:created>
  <dc:creator>Владелец</dc:creator>
  <dc:description/>
  <cp:keywords/>
  <dc:language>en-US</dc:language>
  <cp:lastModifiedBy>Admin</cp:lastModifiedBy>
  <cp:lastPrinted>2013-09-10T15:27:00Z</cp:lastPrinted>
  <dcterms:modified xsi:type="dcterms:W3CDTF">2013-09-10T11:33:00Z</dcterms:modified>
  <cp:revision>41</cp:revision>
  <dc:subject/>
  <dc:title>                                                                                                           Утверждаю:</dc:title>
</cp:coreProperties>
</file>