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8"/>
          <w:szCs w:val="28"/>
        </w:rPr>
      </w:pPr>
      <w:r>
        <w:rPr>
          <w:sz w:val="28"/>
          <w:szCs w:val="28"/>
          <w:lang w:val="en-US" w:eastAsia="en-US"/>
        </w:rPr>
        <w:drawing>
          <wp:inline distT="0" distB="0" distL="0" distR="0">
            <wp:extent cx="5937885" cy="817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7530"/>
                    </a:xfrm>
                    <a:prstGeom prst="rect">
                      <a:avLst/>
                    </a:prstGeom>
                  </pic:spPr>
                </pic:pic>
              </a:graphicData>
            </a:graphic>
          </wp:inline>
        </w:drawing>
      </w:r>
    </w:p>
    <w:p>
      <w:pPr>
        <w:pStyle w:val="Style16"/>
        <w:spacing w:before="280" w:after="240"/>
        <w:rPr>
          <w:sz w:val="28"/>
          <w:szCs w:val="28"/>
        </w:rPr>
      </w:pPr>
      <w:r>
        <w:rPr>
          <w:sz w:val="28"/>
          <w:szCs w:val="28"/>
        </w:rPr>
      </w:r>
    </w:p>
    <w:p>
      <w:pPr>
        <w:pStyle w:val="Style16"/>
        <w:spacing w:before="280" w:after="240"/>
        <w:rPr>
          <w:sz w:val="28"/>
          <w:szCs w:val="28"/>
        </w:rPr>
      </w:pPr>
      <w:r>
        <w:rPr>
          <w:sz w:val="28"/>
          <w:szCs w:val="28"/>
        </w:rPr>
      </w:r>
    </w:p>
    <w:p>
      <w:pPr>
        <w:pStyle w:val="Style16"/>
        <w:spacing w:before="280" w:after="240"/>
        <w:rPr>
          <w:sz w:val="28"/>
          <w:szCs w:val="28"/>
        </w:rPr>
      </w:pPr>
      <w:r>
        <w:rPr>
          <w:sz w:val="28"/>
          <w:szCs w:val="28"/>
        </w:rPr>
        <w:t xml:space="preserve">II. ПОРЯДОК ПРИЕМА, ПЕРЕВОДА, УВОЛЬНЕНИЯ, ОТСТРАНЕНI4Я </w:t>
        <w:br/>
        <w:t>ОТ РАБОТЫ РАБОТНИКОВ</w:t>
      </w:r>
    </w:p>
    <w:p>
      <w:pPr>
        <w:pStyle w:val="Style16"/>
        <w:spacing w:before="280" w:after="240"/>
        <w:rPr>
          <w:b/>
          <w:b/>
          <w:i/>
          <w:i/>
          <w:sz w:val="28"/>
          <w:szCs w:val="28"/>
        </w:rPr>
      </w:pPr>
      <w:r>
        <w:rPr>
          <w:b/>
          <w:i/>
          <w:sz w:val="28"/>
          <w:szCs w:val="28"/>
        </w:rPr>
        <w:t xml:space="preserve">2.1. Прием на работу.     </w:t>
      </w:r>
    </w:p>
    <w:p>
      <w:pPr>
        <w:pStyle w:val="Style16"/>
        <w:spacing w:before="280" w:after="240"/>
        <w:rPr/>
      </w:pPr>
      <w:r>
        <w:rPr>
          <w:b/>
          <w:i/>
          <w:sz w:val="28"/>
          <w:szCs w:val="28"/>
        </w:rPr>
        <w:t xml:space="preserve"> </w:t>
      </w:r>
      <w:r>
        <w:rPr>
          <w:sz w:val="28"/>
          <w:szCs w:val="28"/>
        </w:rPr>
        <w:t xml:space="preserve">2.1.1.Трудовой договор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своевременно и в полном размере выплачивать работнику заработную плату, а работник обязуется выполнять определенную этим соглашением трудовую функцию, соблюдать Правила внутреннего трудового распорядка (ст. 56 ТК </w:t>
        <w:br/>
        <w:t xml:space="preserve">РФ). </w:t>
        <w:br/>
        <w:t xml:space="preserve">2.1.2. Содержание трудового договора определяется утвержденным по согласованию с Советом трудового коллектива текстом трудового договора, соответствующего ст. 57 ТК РФ. </w:t>
        <w:br/>
        <w:t xml:space="preserve">2.1.3. Срок трудового договора определяется в соответствии со ст. </w:t>
      </w:r>
      <w:r>
        <w:rPr>
          <w:i/>
          <w:iCs/>
          <w:sz w:val="28"/>
          <w:szCs w:val="28"/>
        </w:rPr>
        <w:t xml:space="preserve">5 </w:t>
      </w:r>
      <w:r>
        <w:rPr>
          <w:sz w:val="28"/>
          <w:szCs w:val="28"/>
        </w:rPr>
        <w:t xml:space="preserve">8 ТК РФ. </w:t>
        <w:br/>
        <w:t xml:space="preserve">2.1.4. Условия трудового договора могут быть изменены только по соглашению сторон в письменной форме и в соответствии с ТК РФ. </w:t>
        <w:br/>
        <w:t xml:space="preserve">2.1.5. Запрещается требовать от работника выполнения работы, не обусловленной трудовым договором (ст. 60 ТК РФ), должностными обязанностями работника. </w:t>
        <w:br/>
        <w:t xml:space="preserve">2.1.6. При заключении трудового договора лицо, поступающее на работу, предоставляет работодателю (ст. 65 ТК РФ): </w:t>
        <w:br/>
        <w:t xml:space="preserve">паспорт; </w:t>
        <w:b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br/>
        <w:t xml:space="preserve">страховое свидетельство государственного пенсионного страхования; документы воинского учета - для военнообязанных; документы об образовании, о квалификации. </w:t>
        <w:br/>
        <w:t xml:space="preserve">К работе в школу не допускаются лица, которым эта деятельность запрещена приговором суда или медицинским показаниям (ст. 331 ТК РФ). </w:t>
        <w:br/>
        <w:t xml:space="preserve">Лица, поступающие на работу в школу, обязаны предоставить медицинские заключения об отсутствии противопоказаний по состоянию здоровья для работы в образовательном учреждении. </w:t>
        <w:br/>
        <w:t xml:space="preserve">При заключении трудового договора соглашением сторон может быть обусловлено испытание работника в целях проверки его соответствия (ст. 70 ТК РФ). </w:t>
        <w:br/>
        <w:t xml:space="preserve">Прием на работу оформляется приказом руководителя школы на основании заключенного трудового договора. Приказ о приеме на работу объявляется работнику под роспись в трехдневный срок со дня подписания трудового договора. </w:t>
        <w:br/>
        <w:t>При приеме на работу руководитель школы обязан ознакомить работника с действующими в учреждении Правилами внутреннего трудового распорядка,</w:t>
      </w:r>
    </w:p>
    <w:p>
      <w:pPr>
        <w:pStyle w:val="Style16"/>
        <w:spacing w:before="280" w:after="260"/>
        <w:rPr>
          <w:sz w:val="28"/>
          <w:szCs w:val="28"/>
        </w:rPr>
      </w:pPr>
      <w:r>
        <w:rPr>
          <w:sz w:val="28"/>
          <w:szCs w:val="28"/>
        </w:rPr>
        <w:t xml:space="preserve">локальными нормативными актами, имеющими отношение к трудовой деятельности работника, его должностными обязанностями, коллективным договором (ст. 68 ТК РФ); а также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ах установленного образца. </w:t>
        <w:br/>
        <w:t xml:space="preserve">Руководитель школы вносит в трудовую книжку работника соответствующую запись о приеме на работу и знакомит с ней работника под роспись. </w:t>
        <w:br/>
        <w:t xml:space="preserve">На каждого работника школы ведется личное дело, которое состоит из личного листка по учету кадров, автобиографии, копии документов об образовании, материалов по результатам аттестации, копии приказов о назначении, перемещении по службе, поощрениях, увольнении. </w:t>
        <w:br/>
      </w:r>
    </w:p>
    <w:p>
      <w:pPr>
        <w:pStyle w:val="Style16"/>
        <w:spacing w:before="280" w:after="260"/>
        <w:rPr/>
      </w:pPr>
      <w:r>
        <w:rPr>
          <w:b/>
          <w:sz w:val="28"/>
          <w:szCs w:val="28"/>
        </w:rPr>
        <w:t xml:space="preserve">2.2. </w:t>
      </w:r>
      <w:r>
        <w:rPr>
          <w:b/>
          <w:i/>
          <w:sz w:val="28"/>
          <w:szCs w:val="28"/>
        </w:rPr>
        <w:t>Отстранение от работы</w:t>
      </w:r>
      <w:r>
        <w:rPr>
          <w:i/>
          <w:sz w:val="28"/>
          <w:szCs w:val="28"/>
        </w:rPr>
        <w:t>.</w:t>
      </w:r>
      <w:r>
        <w:rPr>
          <w:sz w:val="28"/>
          <w:szCs w:val="28"/>
        </w:rPr>
        <w:t xml:space="preserve"> </w:t>
      </w:r>
    </w:p>
    <w:p>
      <w:pPr>
        <w:pStyle w:val="Style16"/>
        <w:spacing w:before="280" w:after="260"/>
        <w:rPr>
          <w:sz w:val="28"/>
          <w:szCs w:val="28"/>
        </w:rPr>
      </w:pPr>
      <w:r>
        <w:rPr>
          <w:sz w:val="28"/>
          <w:szCs w:val="28"/>
        </w:rPr>
        <w:t xml:space="preserve">2.2.1. Руководитель школы имеет право отстранить от работы работника (ст. </w:t>
        <w:br/>
        <w:t xml:space="preserve">76 ТК РФ): </w:t>
        <w:br/>
        <w:t xml:space="preserve">-появившегося на работе в состоянии алкогольного, наркотического или токсического опьянения; </w:t>
        <w:br/>
        <w:t xml:space="preserve">-не прошедшего в установленном порядке обучение и проверку знаний и навыков в области охраны труда; </w:t>
        <w:br/>
        <w:t xml:space="preserve">-не прошедшего в установленном порядке обязательный предварительный или периодический медицинский осмотр; </w:t>
        <w:br/>
        <w:t xml:space="preserve">-при выявлении в соответствии с медицинским заключением противопоказаний для выполнения работником работы, обусловленной трудовым договором; </w:t>
        <w:br/>
        <w:t xml:space="preserve">-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br/>
        <w:t xml:space="preserve">Руководитель школы отстраняет от работы работника на весь период времени до устранения обстоятельств, явившихся основанием для отстранения от работы. </w:t>
        <w:br/>
        <w:t xml:space="preserve">В период отстранения от работы заработная плата работнику не начисляется.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осмотр не по своей вине, ему производится оплата за все время отстранения как за простой. </w:t>
        <w:br/>
        <w:t xml:space="preserve">2.3. Прекращение трудового договора. </w:t>
        <w:br/>
        <w:t xml:space="preserve">2.3.1. Прекращение трудового договора может иметь место только по основаниям, предусмотренным законодательством: </w:t>
        <w:br/>
        <w:t xml:space="preserve">по соглашению сторон (ст. 78 ТК РФ); </w:t>
        <w:br/>
        <w:t xml:space="preserve">по истечении срока трудового договора (п. 2 ст. </w:t>
      </w:r>
      <w:r>
        <w:rPr>
          <w:i/>
          <w:iCs/>
          <w:sz w:val="28"/>
          <w:szCs w:val="28"/>
        </w:rPr>
        <w:t xml:space="preserve">58 </w:t>
      </w:r>
      <w:r>
        <w:rPr>
          <w:sz w:val="28"/>
          <w:szCs w:val="28"/>
        </w:rPr>
        <w:t xml:space="preserve">ТК РФ), за исключением </w:t>
      </w:r>
    </w:p>
    <w:p>
      <w:pPr>
        <w:pStyle w:val="Style16"/>
        <w:spacing w:before="280" w:after="260"/>
        <w:rPr>
          <w:sz w:val="28"/>
          <w:szCs w:val="28"/>
        </w:rPr>
      </w:pPr>
      <w:r>
        <w:rPr>
          <w:sz w:val="28"/>
          <w:szCs w:val="28"/>
        </w:rPr>
        <w:t xml:space="preserve">случаев, когда трудовые отношения фактически продолжаются, и ни одна из сторон не потребовала их прекращения;                                                                                         по инициативе работника (ст. 80 ТК РФ) (о чем работник обязан предупредить работодателя в письменной форме за 2 недели); </w:t>
        <w:br/>
        <w:t xml:space="preserve">по инициативе работодателя (ст. 81 ТК РФ); </w:t>
        <w:br/>
        <w:t xml:space="preserve">перевод работника по его просьбе или с его согласия на работу к другому работодателю или переход на выборную работу (должность); </w:t>
        <w:br/>
        <w:t xml:space="preserve">отказ работника от продолжения работы с изменением существенных условий трудового договора (ст. 73 ТК РФ); </w:t>
        <w:br/>
        <w:t xml:space="preserve">отказ работника от перевода на другую работу, вследствие состояния здоровья в соответствии с медицинским заключением (часть вторая ст. 72 ТК </w:t>
        <w:br/>
        <w:t xml:space="preserve">РФ); </w:t>
        <w:br/>
        <w:t xml:space="preserve">обстоятельства, не зависящие от воли сторон (ст. 83 ТК РФ); </w:t>
        <w:br/>
        <w:t xml:space="preserve">повторное в течение одного года грубое нарушение Устава школы (п.1 ст.336 ТК РФ); </w:t>
        <w:br/>
        <w:t xml:space="preserve">применение, в том числе однократное, методов воспитания, связанных физическим и (или) психическим насилием над личностью обучающегося, воспитанника п.2 (ст. 336 ТК РФ). </w:t>
        <w:br/>
        <w:t xml:space="preserve">2.3.2. Не допускается увольнение работника по инициативе работодателя в период его временной нетрудоспособности и в период пребывания в отпуске. </w:t>
        <w:br/>
        <w:t xml:space="preserve">2.3.3. По соглашению сторон между работником и работодателем трудовой договор, может быть, расторгнут и до истечения срока предупреждения об увольнении. </w:t>
        <w:br/>
        <w:t xml:space="preserve">2.3.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w:t>
        <w:br/>
      </w:r>
      <w:r>
        <w:rPr>
          <w:iCs/>
          <w:sz w:val="28"/>
          <w:szCs w:val="28"/>
        </w:rPr>
        <w:t>2.3.5.</w:t>
      </w:r>
      <w:r>
        <w:rPr>
          <w:i/>
          <w:iCs/>
          <w:sz w:val="28"/>
          <w:szCs w:val="28"/>
        </w:rPr>
        <w:t xml:space="preserve"> </w:t>
      </w:r>
      <w:r>
        <w:rPr>
          <w:sz w:val="28"/>
          <w:szCs w:val="28"/>
        </w:rPr>
        <w:t xml:space="preserve">В последний день работы работодатель обязан выдать работнику трудовую книжку и произвести с ним окончательный расчет. </w:t>
        <w:br/>
        <w:t xml:space="preserve">2.3.6. Запись о причинах увольнения в трудовую книжку должна производиться в точном соответствии с формулировками действующего законодательства, со ссылкой на соответствующую статью, пункт трудового Кодекса. </w:t>
      </w:r>
    </w:p>
    <w:p>
      <w:pPr>
        <w:pStyle w:val="Style16"/>
        <w:spacing w:before="280" w:after="260"/>
        <w:rPr/>
      </w:pPr>
      <w:r>
        <w:rPr>
          <w:sz w:val="28"/>
          <w:szCs w:val="28"/>
        </w:rPr>
        <w:br/>
      </w:r>
      <w:r>
        <w:rPr>
          <w:b/>
          <w:sz w:val="28"/>
          <w:szCs w:val="28"/>
        </w:rPr>
        <w:t xml:space="preserve">III. ОСНОВНЫЕ ПРАВА И ОБЯЗАННОСТИ РАБОТНИКОВ </w:t>
      </w:r>
    </w:p>
    <w:p>
      <w:pPr>
        <w:pStyle w:val="Style16"/>
        <w:spacing w:before="280" w:after="260"/>
        <w:rPr>
          <w:sz w:val="28"/>
          <w:szCs w:val="28"/>
        </w:rPr>
      </w:pPr>
      <w:r>
        <w:rPr>
          <w:sz w:val="28"/>
          <w:szCs w:val="28"/>
        </w:rPr>
        <w:br/>
        <w:t xml:space="preserve">3.1. Основные обязанности работников школы определены Уставом ОУ и должностными обязанностями работников. </w:t>
        <w:br/>
        <w:t xml:space="preserve">3.2. Работники обязаны. </w:t>
        <w:br/>
        <w:t xml:space="preserve">- работать честно и добросовестно, строго выполнять режим работы ОУ, требования Устава школы, Правил внутреннего трудового распорядка, соблюдать дисциплину труда: вовремя приходить на работу; </w:t>
        <w:br/>
        <w:t xml:space="preserve">соблюдать установленную продолжительность рабочего времени, максимально используя его для творческого и эффективного выполнения возложенных на него обязанностей; своевременно и точно исполнять распоряжения администрации;                                                                                                                           - систематически повышать свою профессиональную квалификацию; быть примером в поведении как в школе, так и вне его стен; поддерживать чистоту на рабочем месте, соблюдать установленный по- рядок хранения материальных ценностей и документов; </w:t>
        <w:br/>
        <w:t xml:space="preserve">эффективно использовать учебное оборудование, содержать его в исправленном состоянии; </w:t>
        <w:br/>
        <w:t xml:space="preserve">- соблюдать требования по технике безопасности, производственной санитарии и противопожарной безопасности, предусмотренные соответствующими правилами и инструкциями; </w:t>
        <w:br/>
        <w:t xml:space="preserve">- беречь общественную собственность и воспитывать у учащихся бережное отношение к государственному имуществу; </w:t>
        <w:br/>
        <w:t xml:space="preserve">- проходить в установленные сроки периодические медицинские осмотры; соблюдать законные права и свободы учащихся. </w:t>
        <w:br/>
        <w:t xml:space="preserve">3.3. Работник имеет право: </w:t>
        <w:br/>
        <w:t xml:space="preserve">- на работу, отвечающую его профессиональной подготовке и квалификации;              - на производственные и социально - бытовые условия , обеспечивающие  безопасность труда; </w:t>
        <w:br/>
        <w:t xml:space="preserve">- на охрану труда; </w:t>
        <w:br/>
        <w:t xml:space="preserve">- на оплату труда не ниже размеров, установленных Правительством РФ;                      -на профессиональную подготовку, переподготовку и повышение квалификации; </w:t>
        <w:br/>
        <w:t xml:space="preserve">- на возмещение ущерба, причиненного его здоровью; </w:t>
        <w:br/>
        <w:t xml:space="preserve">- на объединение в профессиональные союзы; </w:t>
        <w:br/>
        <w:t xml:space="preserve">- на досудебную и судебную защиту своих трудовых прав; </w:t>
        <w:br/>
        <w:t xml:space="preserve">- на пособие по социальному страхованию, социальное обеспечение по возрасту; </w:t>
        <w:br/>
        <w:t xml:space="preserve">- на получение в установленном порядке пенсии за выслугу лет до достижения ими пенсионного возраста; </w:t>
        <w:br/>
        <w:t xml:space="preserve">- на ежемесячную компенсацию в целях обеспечения их книгоиздательской продукцией. </w:t>
      </w:r>
    </w:p>
    <w:p>
      <w:pPr>
        <w:pStyle w:val="Style16"/>
        <w:spacing w:before="280" w:after="260"/>
        <w:rPr/>
      </w:pPr>
      <w:r>
        <w:rPr>
          <w:sz w:val="28"/>
          <w:szCs w:val="28"/>
        </w:rPr>
        <w:br/>
      </w:r>
      <w:r>
        <w:rPr>
          <w:b/>
          <w:sz w:val="28"/>
          <w:szCs w:val="28"/>
        </w:rPr>
        <w:t>I</w:t>
      </w:r>
      <w:r>
        <w:rPr>
          <w:b/>
          <w:sz w:val="28"/>
          <w:szCs w:val="28"/>
          <w:lang w:val="en-US"/>
        </w:rPr>
        <w:t>V</w:t>
      </w:r>
      <w:r>
        <w:rPr>
          <w:b/>
          <w:sz w:val="28"/>
          <w:szCs w:val="28"/>
        </w:rPr>
        <w:t>. ОСНОВНЫЕ ПРАВА И ОБЯЗАННОСТИ АДМИНИСТРАЦИИ</w:t>
      </w:r>
      <w:r>
        <w:rPr>
          <w:sz w:val="28"/>
          <w:szCs w:val="28"/>
        </w:rPr>
        <w:br/>
        <w:t xml:space="preserve">4.1. Работодатель имеет право: </w:t>
        <w:br/>
        <w:t xml:space="preserve">- заключать, изменять, расторгать трудовые договоры с работниками в порядке и на условиях, которые установлены Трудовым Кодексом, иными федеральными законами; </w:t>
        <w:br/>
        <w:t xml:space="preserve">- вести коллективные переговоры и заключать коллективные договоры, поощрять работников за добросовестный эффективный труд. </w:t>
        <w:br/>
        <w:t xml:space="preserve">- требовать от работников исполнения ими трудовых обязанностей и бережного отношения к имуществу учреждения,                                                                                         - соблюдения правил </w:t>
      </w:r>
    </w:p>
    <w:p>
      <w:pPr>
        <w:pStyle w:val="Style16"/>
        <w:spacing w:before="280" w:after="260"/>
        <w:rPr/>
      </w:pPr>
      <w:r>
        <w:rPr>
          <w:sz w:val="28"/>
          <w:szCs w:val="28"/>
        </w:rPr>
        <w:t xml:space="preserve">внутреннего трудового распорядка организации; </w:t>
        <w:br/>
        <w:t xml:space="preserve">-привлекать работников к дисциплинарной и материальной ответственности в порядке, установленном Трудовом Кодексом. принимать локальные нормативные акты. (Локальные акты, касающиеся </w:t>
        <w:br/>
        <w:t xml:space="preserve">трудовой деятельности работников, принимаются по согласованию с </w:t>
        <w:br/>
        <w:t xml:space="preserve">Советом трудового коллектива школы) </w:t>
        <w:br/>
        <w:t xml:space="preserve">4.2. Работодатель обязан: </w:t>
        <w:br/>
        <w:t xml:space="preserve">- соблюдать законы и иные нормативные акты, локальные нормативные акты, условия коллективного договора и трудовых договоров; </w:t>
        <w:br/>
        <w:t xml:space="preserve">- предоставлять работникам работу, обусловленную трудовым договором;                        - обеспечивать безопасность труда и условия, отвечающие требованиям охраны и гигиены труда; </w:t>
        <w:b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br/>
        <w:t xml:space="preserve">- обеспечивать работникам равную оплату за труд равной ценности;                             - выплачивать в полном размере причитающуюся работникам заработную плату в сроки, установленные трудовым кодексом, коллективным договором, правилами трудового распорядка, трудовыми договорами;                                                    - вести коллективные переговоры, а также заключать коллективный договор в порядке, установленном Трудовым Кодексом; </w:t>
        <w:br/>
        <w:t xml:space="preserve">- предоставлять представителям работников полную и достоверную                информацию, необходимую для заключения коллективного договора, контроля его выполнения; </w:t>
        <w:br/>
        <w:t xml:space="preserve">-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 </w:t>
        <w:br/>
        <w:t xml:space="preserve">- рассматривать представления соответствующих профсоюзных органов о выявленных нарушения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 </w:t>
        <w:br/>
        <w:t xml:space="preserve">обеспечивать бытовые нужды работников, связанные с исполнением ими трудовых обязанностей; </w:t>
        <w:br/>
        <w:t xml:space="preserve">- осуществлять обязательное социальное страхование работников в порядке,                   - установленном федеральными законами; </w:t>
        <w:b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 </w:t>
        <w:br/>
        <w:t xml:space="preserve">- создавать условия, обеспечивающие охрану жизни, и здоровья обучающихся, работников, предупреждать травматизм, контролировать знание и                             </w:t>
      </w:r>
    </w:p>
    <w:p>
      <w:pPr>
        <w:pStyle w:val="Style16"/>
        <w:spacing w:before="280" w:after="260"/>
        <w:rPr>
          <w:sz w:val="28"/>
          <w:szCs w:val="28"/>
        </w:rPr>
      </w:pPr>
      <w:r>
        <w:rPr>
          <w:sz w:val="28"/>
          <w:szCs w:val="28"/>
        </w:rPr>
        <w:t xml:space="preserve">соблюдение работниками требований инструкций по охране труда технике безопасности, производственной санитарии и гигиене, правил пожарной безопасности; </w:t>
        <w:br/>
        <w:t xml:space="preserve">- принимать меры к своевременному обеспечению школы необходимым оборудованием, учебными пособиями, хозинвентарем; </w:t>
        <w:br/>
        <w:t xml:space="preserve">- обеспечивать сохранность имущества ОУ; </w:t>
        <w:br/>
        <w:t xml:space="preserve">- способствовать созданию в трудовом коллективе деловой, творческой обстановки, поддерживать инициативу и активность работников; </w:t>
        <w:br/>
        <w:t xml:space="preserve">- нести ответственность за жизнь и здоровье учащихся (воспитанников) во время пребывания их в ОУ и на мероприятиях, организуемых ОУ;                                         -сообщать о всех случаях травматизма в управление по образованию и науке в установленном порядке; </w:t>
        <w:br/>
        <w:t xml:space="preserve">- 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коллективным договором и трудовыми договорами. </w:t>
        <w:br/>
      </w:r>
    </w:p>
    <w:p>
      <w:pPr>
        <w:pStyle w:val="Style16"/>
        <w:spacing w:before="280" w:after="260"/>
        <w:rPr/>
      </w:pPr>
      <w:r>
        <w:rPr>
          <w:b/>
          <w:sz w:val="28"/>
          <w:szCs w:val="28"/>
        </w:rPr>
        <w:t xml:space="preserve">У. РАБОЧЕЕ ВРЕМЯ И ЕГО  ИСПОЛЬЗОВАНИЕ </w:t>
      </w:r>
    </w:p>
    <w:p>
      <w:pPr>
        <w:pStyle w:val="Style16"/>
        <w:spacing w:before="280" w:after="260"/>
        <w:rPr/>
      </w:pPr>
      <w:r>
        <w:rPr>
          <w:sz w:val="28"/>
          <w:szCs w:val="28"/>
        </w:rPr>
        <w:t xml:space="preserve">5.1. В ОУ установлена 6 - дневная рабочая неделя. </w:t>
        <w:br/>
        <w:t xml:space="preserve">5.2. Рабочее время определяется Правилами внутреннего трудового распорядка школы, учебным расписанием, должностными обязанностями, трудовым договором, годовым календарным учебным планом, графиками работ вспомогательного, технического, обслуживающего персонала. </w:t>
        <w:br/>
        <w:t xml:space="preserve">5.3 Нагрузку педагогическим работникам на новый учебный год устанавливает руководитель ОУ по согласованию с Советом трудового коллектива до ухода работников в отпуск, с учетом мнения педагогов. </w:t>
        <w:br/>
        <w:t xml:space="preserve">5.4. Неполная учебная нагрузка у работника возможна только при его согласии, которое должно быть выражено в письменном виде. </w:t>
        <w:br/>
        <w:t xml:space="preserve">5.5. Объем учебной нагрузки педагогических работников должен быть, как правило, стабильным на протяжении всего учебного года. </w:t>
        <w:br/>
        <w:t xml:space="preserve">5.6. Расписание занятий составляется и утверждается администрацией по согласованию с Советом трудового коллектива с учетом обеспечения педагогической целесообразности, соблюдением санитарно-гигиенических норм и максимальной экономии времени учителя. </w:t>
        <w:br/>
        <w:t xml:space="preserve">5.7. Продолжительность рабочего дня обслуживающего персонала и рабочих определяется графиком сменности, составляемыми с соблюдением установленной продолжительности рабочего времени на неделю или другой учебный период и утверждается администрацией по согласованию с Советом трудового коллектива. </w:t>
        <w:br/>
        <w:t xml:space="preserve">5.8. В графике указываются часы работы и перерывы для отдыха и приема пищи. График сменности должен быть объявлен работнику под распись и вывешен на видном месте, как правило, не позднее, чем за один месяц до введения его в действие. </w:t>
      </w:r>
    </w:p>
    <w:p>
      <w:pPr>
        <w:pStyle w:val="Style16"/>
        <w:spacing w:before="280" w:after="260"/>
        <w:rPr/>
      </w:pPr>
      <w:r>
        <w:rPr>
          <w:iCs/>
          <w:sz w:val="28"/>
          <w:szCs w:val="28"/>
        </w:rPr>
        <w:t>5.9.</w:t>
      </w:r>
      <w:r>
        <w:rPr>
          <w:i/>
          <w:iCs/>
          <w:sz w:val="28"/>
          <w:szCs w:val="28"/>
        </w:rPr>
        <w:t xml:space="preserve"> </w:t>
      </w:r>
      <w:r>
        <w:rPr>
          <w:sz w:val="28"/>
          <w:szCs w:val="28"/>
        </w:rPr>
        <w:t xml:space="preserve">Все педагоги обязаны являться на работу не позднее, чем за 20 мин. до начала занятий и быть на своем рабочем месте. </w:t>
        <w:br/>
        <w:t xml:space="preserve">5.10. Продолжительность рабочего дня сотрудников школы определяется расписанием занятий и графиком работы обслуживающего персонала, утвержденных руководителем школы по согласованию с Советом трудового коллектива, должностными обязанностями, возложенными на работника Правилами внутреннего трудового распорядка, Уставом ОУ, трудовым договором. </w:t>
        <w:br/>
        <w:t xml:space="preserve">5.11. Ставка заработной платы пед.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занятий (40 минут) установлена только для обучающихся, поэтому перерасчет рабочего времени педагогов в академические часы не производится ни в течение учебного года, ни в каникулярный период. </w:t>
        <w:br/>
        <w:t xml:space="preserve">5.12. Руководитель школы привлекает пед. работников к дежурству по школе. График дежурства составляется, утверждается руководителем по согласованию с Советом трудового коллектива и вывешивается на видном месте. Дежурство должно начинаться не ранее чем за 20 минут до начала занятий и продолжаться не более 20 минут после их окончания. </w:t>
        <w:br/>
        <w:t xml:space="preserve">5.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 В эти периоды пед. работник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 График работы во время каникул утверждается приказом руководителя школы по согласованию с Советом трудового коллектива. Оплата труда работников за время работы в каникулярный период производится из расчета зарплаты, установленной при тарификации. Обслуживающий и технический персонал в каникулярное время привлекается к выполнению хозяйственных работ, не требующих специальных знаний (мелкий ремонт, работа на территории, охрана школы и др.). </w:t>
        <w:br/>
        <w:t xml:space="preserve">5.14. Общие собрания трудового коллектива проводятся по мере необходимости, но не реже двух раз в год. Заседания педагогического совета проводятся, как правило, один раз в учебное полугодие. Общие собрания трудового коллектива, заседания педагогического совета и заседания МО должны продолжаться, как правило, не более 2 часов. </w:t>
        <w:br/>
        <w:t xml:space="preserve">5.15. Педагогическим и другим работникам школы запрещается: </w:t>
        <w:br/>
        <w:t xml:space="preserve">- изменять по своему усмотрению расписание уроков, занятий, график работы;   - отменять, удлинять или сокращать продолжительность уроков, занятий и перерывов между ними; </w:t>
        <w:br/>
        <w:t xml:space="preserve">- удалять учащихся с уроков, занятий; </w:t>
        <w:br/>
        <w:t xml:space="preserve">присутствие на уроках посторонних лиц без разрешения администрации школы; </w:t>
      </w:r>
    </w:p>
    <w:p>
      <w:pPr>
        <w:pStyle w:val="Normal"/>
        <w:rPr>
          <w:sz w:val="28"/>
          <w:szCs w:val="28"/>
        </w:rPr>
      </w:pPr>
      <w:r>
        <w:rPr>
          <w:sz w:val="28"/>
          <w:szCs w:val="28"/>
        </w:rPr>
      </w:r>
    </w:p>
    <w:p>
      <w:pPr>
        <w:pStyle w:val="Style16"/>
        <w:spacing w:before="280" w:after="240"/>
        <w:rPr>
          <w:sz w:val="28"/>
          <w:szCs w:val="28"/>
        </w:rPr>
      </w:pPr>
      <w:r>
        <w:rPr>
          <w:sz w:val="28"/>
          <w:szCs w:val="28"/>
        </w:rPr>
        <w:t xml:space="preserve">- входить в класс после начала урока (занятий). Таким правом в исключительных случаях пользуются только руководитель школы и его заместители; </w:t>
        <w:br/>
        <w:t xml:space="preserve">- делать пед. работникам замечания по поводу их работы во время занятий и в присутствии обучающихся. </w:t>
        <w:br/>
        <w:t xml:space="preserve">5.16. Педагог обязан со звонком начать урок и со звонком его окончить. </w:t>
        <w:br/>
        <w:t xml:space="preserve">5.17. Педагог обязан иметь поурочные планы на каждый учебный час. </w:t>
        <w:br/>
        <w:t xml:space="preserve">5.18. Педагог обязан к первому дню каждого учебного полугодия иметь тематический план работы. </w:t>
        <w:br/>
        <w:t xml:space="preserve">5.19. Педагог обязан безусловно выполнять распоряжения администрации школы точно и в срок. </w:t>
        <w:br/>
        <w:t xml:space="preserve">5.20. Все работники школы обязаны проходить один раз в год медосмотр. </w:t>
        <w:br/>
        <w:t xml:space="preserve">5.21. Каждый работник школы имеет право на защиту своей профессиональной чести и достоинства. </w:t>
        <w:br/>
      </w:r>
    </w:p>
    <w:p>
      <w:pPr>
        <w:pStyle w:val="Style16"/>
        <w:spacing w:before="280" w:after="240"/>
        <w:rPr/>
      </w:pPr>
      <w:r>
        <w:rPr>
          <w:b/>
          <w:sz w:val="28"/>
          <w:szCs w:val="28"/>
          <w:lang w:val="en-US"/>
        </w:rPr>
        <w:t>VI</w:t>
      </w:r>
      <w:r>
        <w:rPr>
          <w:b/>
          <w:sz w:val="28"/>
          <w:szCs w:val="28"/>
        </w:rPr>
        <w:t xml:space="preserve"> ВРЕМЯ ОТДЫХА </w:t>
      </w:r>
    </w:p>
    <w:p>
      <w:pPr>
        <w:pStyle w:val="Style16"/>
        <w:spacing w:before="280" w:after="240"/>
        <w:rPr/>
      </w:pPr>
      <w:r>
        <w:rPr>
          <w:sz w:val="28"/>
          <w:szCs w:val="28"/>
        </w:rPr>
        <w:t xml:space="preserve">6.1. 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являются. </w:t>
        <w:br/>
        <w:t xml:space="preserve">перерывы в течение рабочего дня, </w:t>
        <w:br/>
        <w:t xml:space="preserve">выходные дни, нерабочие праздничные дни; </w:t>
        <w:br/>
        <w:t xml:space="preserve">отпуска. </w:t>
        <w:br/>
        <w:t xml:space="preserve">6.2. Всем работникам предоставляются выходные дни. При шестидневной рабочей неделе - один выходной день. </w:t>
        <w:br/>
        <w:t xml:space="preserve">Педагогическим работникам, там, где это возможно, предусматривается один свободный день в неделю для методической работы и повышения квалификации </w:t>
        <w:br/>
        <w:t xml:space="preserve">6.3. Работа в выходные дни запрещена. Привлечение отдельных работников школы к дежурству и к некоторым видам работ в выходные и праздничные дни допускается в исключительных случаях, предусмотренных законодательством, с согласия Совета трудового коллектива, по приказу руководителя школы. За работу в выходные и праздничные дни администрация школы обязана предоставить другой день отдыха. </w:t>
        <w:br/>
        <w:t xml:space="preserve">6.4. Нерабочие праздничные дни определяются Трудовым кодексом РФ (ст. </w:t>
        <w:br/>
        <w:t xml:space="preserve">112 ТКРФ). </w:t>
        <w:br/>
        <w:t xml:space="preserve">6.5. Работникам предоставляются ежегодные оплачиваемые отпуска с сохранением места (должности) и среднего заработка. </w:t>
        <w:br/>
        <w:t xml:space="preserve">Оплачиваемый отпуск должен предоставляться ежегодно. Право на использование отпуска за первый год работы возникает у работника по истечению 6 месяцев его непрерывной работы в школы. По соглашению сторон оплачиваемый отпуск работнику может быть предоставлен и до            </w:t>
      </w:r>
    </w:p>
    <w:p>
      <w:pPr>
        <w:pStyle w:val="Style16"/>
        <w:spacing w:before="280" w:after="240"/>
        <w:rPr>
          <w:sz w:val="28"/>
          <w:szCs w:val="28"/>
        </w:rPr>
      </w:pPr>
      <w:r>
        <w:rPr>
          <w:sz w:val="28"/>
          <w:szCs w:val="28"/>
        </w:rPr>
      </w:r>
    </w:p>
    <w:p>
      <w:pPr>
        <w:pStyle w:val="Style16"/>
        <w:spacing w:before="280" w:after="240"/>
        <w:rPr>
          <w:sz w:val="28"/>
          <w:szCs w:val="28"/>
        </w:rPr>
      </w:pPr>
      <w:r>
        <w:rPr>
          <w:sz w:val="28"/>
          <w:szCs w:val="28"/>
        </w:rPr>
      </w:r>
    </w:p>
    <w:p>
      <w:pPr>
        <w:pStyle w:val="Style16"/>
        <w:spacing w:before="280" w:after="240"/>
        <w:rPr>
          <w:sz w:val="28"/>
          <w:szCs w:val="28"/>
        </w:rPr>
      </w:pPr>
      <w:r>
        <w:rPr>
          <w:sz w:val="28"/>
          <w:szCs w:val="28"/>
        </w:rPr>
        <w:t xml:space="preserve">истечения 6 месяцев тем категориям лиц, которые определены Трудовым кодексом (ст. 122 ТК РФ). </w:t>
        <w:br/>
        <w:t xml:space="preserve">Очередность предоставления отпуска определяется ежегодно в соответствии с графиком отпусков, утверждаемым руководителем школы по согласованию с Советом трудового коллектива, не позднее, чем за две недели до наступления календарного года. </w:t>
        <w:br/>
        <w:t xml:space="preserve">График отпусков обязателен как для работодателя, так и для работника. О времени начала отпуска работник должен быть извещен не позднее, чем за 2 недели до его начала. При составлении графика учитываются пожелания работников. </w:t>
        <w:br/>
        <w:t xml:space="preserve">Ежегодный оплачиваемый отпуск должен быть продлен в случаях временной нетрудоспособности работника. </w:t>
        <w:br/>
        <w:t xml:space="preserve">Ежегодный оплачиваемый отпуск по соглашению сторон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Ежегодно оплачиваемый отпуск по соглашению сторон может быть разделен на две части. </w:t>
        <w:br/>
        <w:t xml:space="preserve">6.6. Отзыв из отпуска допускается только с согласия работника на условиях, определенных ТК РФ (ст. 125 ТК РФ). </w:t>
        <w:br/>
        <w:t xml:space="preserve">6.7 Отпуск без сохранения заработной платы может быть предоставлен: по семейным обстоятельствам в случаях и на срок, определенный коллективным договором (ст. 128 ТК РФ). По заявлениям работников в обязательном порядке предоставляется отпуск без сохранения заработной платы: </w:t>
        <w:br/>
        <w:t xml:space="preserve">работающим пенсионерам по возрасту - 14 дней; </w:t>
        <w:br/>
        <w:t xml:space="preserve">работающим инвалидам - до 60 дней; </w:t>
        <w:br/>
        <w:t xml:space="preserve">родителям и женам военнослужащих (погибших, умерших, при получении увечья) - до 14 дней. </w:t>
        <w:br/>
        <w:t xml:space="preserve">6.8. Педагогические работники школы не реже чем через каждые 10 лет непрерывной преподавательской работы имеют право на длительный отпуск сроком до 1 года (ст. 335 ТК РФ). Порядок и условия предоставления данного отпуска определяется учредителем и (или) Уставом школы. </w:t>
        <w:br/>
      </w:r>
    </w:p>
    <w:p>
      <w:pPr>
        <w:pStyle w:val="Style16"/>
        <w:spacing w:before="280" w:after="240"/>
        <w:rPr/>
      </w:pPr>
      <w:r>
        <w:rPr>
          <w:b/>
          <w:sz w:val="28"/>
          <w:szCs w:val="28"/>
          <w:lang w:val="en-US"/>
        </w:rPr>
        <w:t>V</w:t>
      </w:r>
      <w:r>
        <w:rPr>
          <w:b/>
          <w:sz w:val="28"/>
          <w:szCs w:val="28"/>
        </w:rPr>
        <w:t xml:space="preserve">II. ПООЩРЕНИЯ ЗА УСПЕХИ В РАБОТЕ </w:t>
      </w:r>
    </w:p>
    <w:p>
      <w:pPr>
        <w:pStyle w:val="Style16"/>
        <w:spacing w:before="280" w:after="240"/>
        <w:rPr/>
      </w:pPr>
      <w:r>
        <w:rPr>
          <w:sz w:val="28"/>
          <w:szCs w:val="28"/>
        </w:rPr>
        <w:t xml:space="preserve">7.1. За образцовое выполнение трудовых обязанностей, успехи в обучении и воспитании детей, новаторство в труде и другие достижения в работе администрацией школы применяются следующие поощрения: </w:t>
        <w:br/>
        <w:t xml:space="preserve">- объявление благодарности; </w:t>
        <w:br/>
        <w:t xml:space="preserve">- награждение грамотой; </w:t>
        <w:br/>
        <w:t xml:space="preserve">- награждение денежной премией; </w:t>
        <w:br/>
        <w:t xml:space="preserve">- представление к награждению. </w:t>
        <w:br/>
        <w:t xml:space="preserve">7.2. Поощрения применяются администрацией школы по согласованию с Советом трудового коллектива. Поощрения объявляются в приказе школы, доводятся до сведения коллектива и заносятся в трудовую книжку работника. </w:t>
        <w:br/>
        <w:t xml:space="preserve">7.3. За особые трудовые заслуги работники представляются в вышестоящие органы к поощрению, к награждениям орденами, медалями, грамотами, нагрудными знаками, присвоению почетных званий. </w:t>
      </w:r>
    </w:p>
    <w:p>
      <w:pPr>
        <w:pStyle w:val="Style16"/>
        <w:spacing w:before="280" w:after="240"/>
        <w:rPr/>
      </w:pPr>
      <w:r>
        <w:rPr>
          <w:b/>
          <w:bCs/>
          <w:sz w:val="28"/>
          <w:szCs w:val="28"/>
        </w:rPr>
        <w:br/>
      </w:r>
      <w:r>
        <w:rPr>
          <w:b/>
          <w:sz w:val="28"/>
          <w:szCs w:val="28"/>
          <w:lang w:val="en-US"/>
        </w:rPr>
        <w:t>VIII</w:t>
      </w:r>
      <w:r>
        <w:rPr>
          <w:b/>
          <w:sz w:val="28"/>
          <w:szCs w:val="28"/>
        </w:rPr>
        <w:t>. МЕРЫ ДИСЦИПЛИНАРНОГО ВЗЫСКАНИЯ</w:t>
      </w:r>
    </w:p>
    <w:p>
      <w:pPr>
        <w:pStyle w:val="Style16"/>
        <w:spacing w:before="280" w:after="240"/>
        <w:rPr>
          <w:sz w:val="28"/>
          <w:szCs w:val="28"/>
        </w:rPr>
      </w:pPr>
      <w:r>
        <w:rPr>
          <w:sz w:val="28"/>
          <w:szCs w:val="28"/>
        </w:rPr>
        <w:t xml:space="preserve">8.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локальными нормативным и актами, трудовым договором. </w:t>
        <w:br/>
        <w:t xml:space="preserve">8.2.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 </w:t>
        <w:br/>
        <w:t xml:space="preserve">8.3. Виды дисциплинарных взысканий: </w:t>
        <w:br/>
        <w:t xml:space="preserve">1) замечание; </w:t>
        <w:br/>
        <w:t xml:space="preserve">2) выговор; </w:t>
        <w:br/>
        <w:t xml:space="preserve">3) увольнение по соответствующим основаниям. </w:t>
        <w:br/>
        <w:t xml:space="preserve">8.4. Дисциплинарное взыскание действует в течение календарного года.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br/>
        <w:t xml:space="preserve">8.5. Если в течение года работнику, имеющему дисциплинар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скания. </w:t>
        <w:br/>
        <w:t xml:space="preserve">8.6. Работодатель вправе снять с работника дисциплинарное взыскание досрочно по собственной инициативе, по просьбе работника, ходатайству его непосредственного руководителя или представительного органа работников. </w:t>
        <w:br/>
        <w:t xml:space="preserve">8.7. К дисциплинарным взысканиям относится увольнение работника по следующим основаниям: </w:t>
        <w:br/>
        <w:t xml:space="preserve">- неоднократное неисполнение работником без уважительных причин трудовых обязанностей, если он имеет дисциплинарное взыскание (пункт </w:t>
      </w:r>
      <w:r>
        <w:rPr>
          <w:b/>
          <w:bCs/>
          <w:sz w:val="28"/>
          <w:szCs w:val="28"/>
        </w:rPr>
        <w:t xml:space="preserve">5, статья 81 ТК РФ); </w:t>
        <w:br/>
        <w:t xml:space="preserve">- </w:t>
      </w:r>
      <w:r>
        <w:rPr>
          <w:sz w:val="28"/>
          <w:szCs w:val="28"/>
        </w:rPr>
        <w:t xml:space="preserve">однократное грубое нарушение работником трудовых обязанностей:            а) прогула, т.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br/>
        <w:t xml:space="preserve">б)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br/>
      </w:r>
    </w:p>
    <w:p>
      <w:pPr>
        <w:pStyle w:val="Style16"/>
        <w:spacing w:before="280" w:after="240"/>
        <w:rPr>
          <w:sz w:val="28"/>
          <w:szCs w:val="28"/>
        </w:rPr>
      </w:pPr>
      <w:r>
        <w:rPr>
          <w:sz w:val="28"/>
          <w:szCs w:val="28"/>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b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br/>
        <w:t xml:space="preserve">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а реальную угрозу наступления таких последствий (пункт б статья 81 ТК РФ). </w:t>
        <w:br/>
      </w:r>
      <w:r>
        <w:rPr>
          <w:b/>
          <w:sz w:val="28"/>
          <w:szCs w:val="28"/>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                     </w:t>
      </w:r>
      <w:r>
        <w:rPr>
          <w:b/>
          <w:sz w:val="28"/>
          <w:szCs w:val="28"/>
        </w:rPr>
        <w:t xml:space="preserve">(пункт 7 статья 81 </w:t>
      </w:r>
      <w:r>
        <w:rPr>
          <w:b/>
          <w:bCs/>
          <w:sz w:val="28"/>
          <w:szCs w:val="28"/>
        </w:rPr>
        <w:t xml:space="preserve">ТК РФ). </w:t>
        <w:b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 (</w:t>
      </w:r>
      <w:r>
        <w:rPr>
          <w:b/>
          <w:sz w:val="28"/>
          <w:szCs w:val="28"/>
        </w:rPr>
        <w:t xml:space="preserve">пункт 8 статья 81 </w:t>
      </w:r>
      <w:r>
        <w:rPr>
          <w:b/>
          <w:bCs/>
          <w:sz w:val="28"/>
          <w:szCs w:val="28"/>
        </w:rPr>
        <w:t xml:space="preserve">ТК РФ). </w:t>
        <w:br/>
        <w:t>*</w:t>
      </w:r>
      <w:r>
        <w:rPr>
          <w:sz w:val="28"/>
          <w:szCs w:val="28"/>
        </w:rPr>
        <w:t xml:space="preserve">Принятие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w:t>
      </w:r>
      <w:r>
        <w:rPr>
          <w:b/>
          <w:bCs/>
          <w:sz w:val="28"/>
          <w:szCs w:val="28"/>
        </w:rPr>
        <w:br/>
      </w:r>
      <w:r>
        <w:rPr>
          <w:sz w:val="28"/>
          <w:szCs w:val="28"/>
        </w:rPr>
        <w:t xml:space="preserve">использование или иной ущерб имуществу организации                                      </w:t>
      </w:r>
      <w:r>
        <w:rPr>
          <w:b/>
          <w:sz w:val="28"/>
          <w:szCs w:val="28"/>
        </w:rPr>
        <w:t>(пункт 9 статья</w:t>
      </w:r>
      <w:r>
        <w:rPr>
          <w:sz w:val="28"/>
          <w:szCs w:val="28"/>
        </w:rPr>
        <w:t xml:space="preserve"> </w:t>
      </w:r>
      <w:r>
        <w:rPr>
          <w:b/>
          <w:bCs/>
          <w:sz w:val="28"/>
          <w:szCs w:val="28"/>
        </w:rPr>
        <w:t xml:space="preserve">81 ТК РФ). </w:t>
        <w:br/>
      </w:r>
      <w:r>
        <w:rPr>
          <w:sz w:val="28"/>
          <w:szCs w:val="28"/>
        </w:rPr>
        <w:t xml:space="preserve"> </w:t>
      </w:r>
      <w:r>
        <w:rPr>
          <w:b/>
          <w:sz w:val="28"/>
          <w:szCs w:val="28"/>
        </w:rPr>
        <w:t>*</w:t>
      </w:r>
      <w:r>
        <w:rPr>
          <w:sz w:val="28"/>
          <w:szCs w:val="28"/>
        </w:rPr>
        <w:t xml:space="preserve">Однократное грубое нарушение руководителем организации, его заместителями своих трудовых обязанностей </w:t>
      </w:r>
      <w:r>
        <w:rPr>
          <w:b/>
          <w:sz w:val="28"/>
          <w:szCs w:val="28"/>
        </w:rPr>
        <w:t xml:space="preserve">(пункт 10 статья </w:t>
      </w:r>
      <w:r>
        <w:rPr>
          <w:b/>
          <w:bCs/>
          <w:sz w:val="28"/>
          <w:szCs w:val="28"/>
        </w:rPr>
        <w:t xml:space="preserve">81 ТК РФ). </w:t>
        <w:br/>
      </w:r>
      <w:r>
        <w:rPr>
          <w:b/>
          <w:sz w:val="28"/>
          <w:szCs w:val="28"/>
        </w:rPr>
        <w:t>*</w:t>
      </w:r>
      <w:r>
        <w:rPr>
          <w:sz w:val="28"/>
          <w:szCs w:val="28"/>
        </w:rPr>
        <w:t xml:space="preserve">Повторное в течение одного года грубое нарушение устава образовательного учреждения </w:t>
      </w:r>
      <w:r>
        <w:rPr>
          <w:b/>
          <w:sz w:val="28"/>
          <w:szCs w:val="28"/>
        </w:rPr>
        <w:t>(пункт 1, статья 336 ТК РФ).</w:t>
      </w:r>
      <w:r>
        <w:rPr>
          <w:sz w:val="28"/>
          <w:szCs w:val="28"/>
        </w:rPr>
        <w:t xml:space="preserve"> </w:t>
        <w:br/>
        <w:t xml:space="preserve">8.8. До применения дисциплинарного взыскания работодатель должен потребовать от работника письменное объяснение. </w:t>
        <w:br/>
      </w:r>
      <w:r>
        <w:rPr>
          <w:b/>
          <w:sz w:val="28"/>
          <w:szCs w:val="28"/>
        </w:rPr>
        <w:t xml:space="preserve">Если по истечении двух рабочих дней указанное объяснение работником не представлено, то составляется соответствующий акт. </w:t>
        <w:br/>
        <w:t>Непредставление работником объяснения не является препятствием для применения дисциплинарного взыскания</w:t>
      </w:r>
      <w:r>
        <w:rPr>
          <w:sz w:val="28"/>
          <w:szCs w:val="28"/>
        </w:rPr>
        <w:t xml:space="preserve">. </w:t>
        <w:br/>
        <w:t xml:space="preserve">8.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br/>
        <w:t xml:space="preserve">8.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br/>
        <w:t xml:space="preserve">8.11. За каждый дисциплинарный проступок может быть применено только одно дисциплинарное взыскание. </w:t>
        <w:br/>
        <w:t xml:space="preserve">8.12.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w:t>
        <w:br/>
        <w:t xml:space="preserve">Если работник отказывается ознакомиться с указанным приказом под роспись, то составляется соответствующий акт. </w:t>
        <w:br/>
        <w:t xml:space="preserve">8.13. Дисциплинарное взыскание может быть обжаловано работником в государственную инспекцию труда или в комиссию по трудовым спорам. </w:t>
        <w:b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20:00Z</dcterms:created>
  <dc:creator>12345</dc:creator>
  <dc:description/>
  <dc:language>en-US</dc:language>
  <cp:lastModifiedBy>12345</cp:lastModifiedBy>
  <dcterms:modified xsi:type="dcterms:W3CDTF">2013-09-26T19:20:00Z</dcterms:modified>
  <cp:revision>2</cp:revision>
  <dc:subject/>
  <dc:title/>
</cp:coreProperties>
</file>