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средствах  обучения и воспитания МБОУ «СОШ №4» а. Гатлукай г. Адыгейск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реждении имеются 15  компьютеров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 кабинетов школы оборудованы автоматизированным рабочим местом учителя (компьютер, проектор, экран), что составляет 41% от общего числа всех кабинетов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мпьютерах установлены операционные системы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inux (на 7 компьютерах)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indows (на 8 компьютерах)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а периферийная техника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 – 7  шт.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 – 3  шт.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тер – 10  шт.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нер – 1 шт.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ерокс – 1 шт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ует компьютерный класс на 8 учебных мест. Локальной сетью охвачены 15 компьютеров (кабинет информатики). Школа подключена к сети Интернет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е обеспечение школы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виру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2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pen Office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 свободно распространяемое программное обеспечение: медиаплеер, клиент электронной почты, программа для просмотра фото и видео файлов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: биологии, химии, физик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shd w:fill="F3F8EE" w:val="clear"/>
          <w:lang w:eastAsia="ru-RU"/>
        </w:rPr>
        <w:t>В школьной библиотеке имеется книжный фонд насчитывающий 13815единиц изданий, в том числе 266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A05"/>
          <w:sz w:val="27"/>
          <w:szCs w:val="27"/>
          <w:shd w:fill="F3F8EE" w:val="clear"/>
          <w:lang w:eastAsia="ru-RU"/>
        </w:rPr>
        <w:t xml:space="preserve"> единиц учебников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школьной библиотеки оборудовано читальным залом для самостоятельных занятий обучающихся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уроков физкультуры и обеспечения внеурочной занятости в школе работают 1  спортивный   класс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школы обеспечены буфетным питанием питанием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е пребывание в школе обеспечено наличием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ированной системы пожарной сигнализации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жной кнопкой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ой видеонаблюдения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еменах организовано дежурство учителей по школе.</w:t>
      </w:r>
    </w:p>
    <w:p>
      <w:pPr>
        <w:pStyle w:val="Normal"/>
        <w:spacing w:lineRule="atLeast" w:line="285"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4:00Z</dcterms:created>
  <dc:creator>Admin</dc:creator>
  <dc:description/>
  <dc:language>en-US</dc:language>
  <cp:lastModifiedBy>12345</cp:lastModifiedBy>
  <cp:lastPrinted>2014-01-16T15:43:00Z</cp:lastPrinted>
  <dcterms:modified xsi:type="dcterms:W3CDTF">2014-01-22T20:44:00Z</dcterms:modified>
  <cp:revision>2</cp:revision>
  <dc:subject/>
  <dc:title/>
</cp:coreProperties>
</file>