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отношении образовательного учреждения с Учред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дыгейск                                                  «______» _______________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е образовательное учреждение – «Средняя общеобразовательная школа № 4 им. А.И. Хуаде» аула Гатлукай г. Адыгейска» именуемое в дальнейшем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, в лице директора, Шумена Аскера Мухтаровича, действующего на основании устава с одной  стороны, и администрации муниципального образования «Город Адыгейск» в дальнейшем </w:t>
      </w: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, в лице главы города Мамиека Кима Салимчериевича, с другой стороны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едмет догов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договор заключен в соответствии с ч. 3 ст.11 Закона РФ «Об образовании» от 10.07.1992 года № 3266-1 и определяет отношения между МОУ и Учредителем, не урегулированные уставом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ва и обязанности Учредител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     Учреди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Создавать, реорганизовывать и ликвидировать муниципальные образовательные учреждения. Процедурные действия, связанные с реорганизацией (ликвидацией) совершаются в соответствии с действующим законодательством Российской Федерации и правовыми актам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2. Устанавливать дополнительные налоги и льготы, стимулирующие развит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Закреплять  за МОУ здания, сооружения, оборудование, а также другое необходимое имущество в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Закреплять за МОУ в постоянное  (бессрочное) пользование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Рекомендовать МОУ примерные учебные планы, образовательные программы курсов,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Приостанавливать незаконную деятельность МОУ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Осуществлять контроль за исполнением МОУ действующего законодательства, нормативных правовых актов в области образования, Устава, условий,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Учреди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ланировать, организовывать, регулировать и контролировать деятельность местных органов управления образования, образовательных учреждений в целях осуществления государственной политик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Формировать бюджет города в части расходов на образование и соответствующих фондов развития образования, разрабатывать и принимать местные нормативы финансирования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Обеспечивать гражданам, принимающим на соответствующих территориях, возможность выбора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Регулировать  в пределах своей компетенции отношения собственности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Назначать руководителей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Осуществлять строительство зданий, сооружений МОУ, обустройство прилегающих к ним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Контролировать условия аренды зданий, помещений и иных объектов собственности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Вести учет детей, подлежащих обязательному обучению МОУ, реализующих образовательные программы 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9. Формировать заказ на обучение педагогических работников  для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0. Содействовать МОУ в организации медицинского обслуживания обучающихся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В установленном порядке проводить аттестацию педагогических и руководящих работников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2. Не изымать и (или) не отчуждать как полностью, так и частично имущество, закрепленное за МОУ, кроме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и реорганизации М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МОУ условий целевого использования, необеспечения сохранност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других случаях, предусмотренных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бязанности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МОУ имеет прав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влекать для осуществления деятельности, предусмотренной  Уставом МОУ, дополнительные источники  финансовых и материаль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ть надбавки и доплаты к должностным окладам работников образовательного учреждения, порядка и размера их пре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Самостоятельно осуществлять образовательный процесс в соответствии с уставом образовательного учреждения, лицензией и свидетельством о государственной  аккреди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Содействовать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Координировать в образовательном учреждении деятельность общественных (в том числе детских и молодежных) организаций (объединений), не запрещенную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Осуществлять выбор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Самостоятельно выбирать формы, порядок и периодичность промежуточной аттестации обучающихся в соответствии с Уставом  и локальн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Самостоятельно осуществлять финансово-хозяйственную деятельность, иметь самостоятельный баланс и лице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иную деятельность, не запрещенную законодательством Российской Федерации и предусмотренную  Уставом МО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МОУ обяза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Осуществлять материально- техническое обеспечение и оснащение образовательного процесса.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Осуществлять подбор, прием и расстановку кадров, увольнение их в соответствии с законодательством о тр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Разрабатывать и утверждать компонент государственного образовательного стандарта общего образования, образовательных программ и учебных планов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Разрабатывать и утверждать рабочие программы учебных курсов и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азрабатывать и утверждать по согласованию с Учредителем годовые календарные учебные граф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Определять структуру управления деятельностью МОУ, утверждать штатное расписание, должностные инструкци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Устанавливать ставки заработной платы и должностные оклады работников образовательного учреждения,  в пределах установленных федеральными и местными норма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Разрабатывать и принимать Устав МОУ, изменения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Разрабатывать и принимать локальные акты, регламентирующие деятельность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Самостоятельно формировать контингент обучающихся, воспитанников в пределах оговоренной лицензией кв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Осуществлять текущий контроль успеваемости и промежуточной аттестации обучающихся образовательного учреждения в соответствии со своим уставом и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Осуществлять контроль за своевременным предоставлением отдельным категориям обучающихся, воспитанников дополнительных льгот и видов материального обеспечения, предусмотренных законодательством Российской Федерации 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3.Создавать в МОУ необходимые условия для организации питания и медицинского обслуживания в целях охраны и укрепления здоровья обучающихся, воспитанников и работников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4.Самостоятельно осуществлять качественный подбор педагогических кадров, учебно-вспомогательного персонала, младшего обслуживающего персонала, нести ответственность за их обучение, повышение квалификации и своевременное проведение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5.Определять потребность на обучение и повышение квалификации педагогиче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6.МОУ не вправе заключать сделки, возможным последствием которых является отчуждение основных фондов МОУ в пользу треть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7.Обеспечивать целевое и эффективное  расходование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8.Обеспечивать эффективное использование и сохранность муниципальной собственности, закрепленной за МОУ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обязательств настоящего договора нарушивш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рок действия, изменение и прекращение настояще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рок действия настоящего законодательства - 1 год со дня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автоматически пролонгируется на 2 года, если ни одна  из сторон за 1 месяц до истечения срока настоящего договора не уведомит письменно другую сторону о намерении не продлевать настоящий договор в связи с истечением срока 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Настоящий договор досрочно может быть расторгнут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шении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ликвидации или реорганизации МОУ настоящий договор считается расторгнутым досрочно со дня внесения записи о ликвидации или реорганизации в Единый государственный реестр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ые условия догов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 по настоящему договору по возможности разрешаются путем переговоров между сторонами либо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Настоящий договор составлен в двух экземплярах – по одному для каждой стороны. Оба экземпляра имеют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муниципального                              МОУ «Средняя общеобразовательная</w:t>
      </w:r>
    </w:p>
    <w:p>
      <w:pPr>
        <w:pStyle w:val="Normal"/>
        <w:jc w:val="both"/>
        <w:rPr/>
      </w:pPr>
      <w:r>
        <w:rPr/>
        <w:t xml:space="preserve">образования «Город Адыгейск»                                школа № 4 им. А.И. Хуаде» </w:t>
      </w:r>
    </w:p>
    <w:p>
      <w:pPr>
        <w:pStyle w:val="Normal"/>
        <w:rPr/>
      </w:pPr>
      <w:r>
        <w:rPr/>
        <w:t xml:space="preserve">385200, г. Адыгейск, Проспект им.Ленина  31        аула Гатлукай г. Адыгейска        </w:t>
      </w:r>
    </w:p>
    <w:p>
      <w:pPr>
        <w:pStyle w:val="Normal"/>
        <w:jc w:val="both"/>
        <w:rPr/>
      </w:pPr>
      <w:r>
        <w:rPr/>
        <w:t xml:space="preserve">р/с: 40204810600000000009                                       385271 Республика Адыгея аул Гатлукай, </w:t>
      </w:r>
    </w:p>
    <w:p>
      <w:pPr>
        <w:pStyle w:val="Normal"/>
        <w:jc w:val="both"/>
        <w:rPr/>
      </w:pPr>
      <w:r>
        <w:rPr/>
        <w:t>УФК Управления администрации                             ул. А.И. Хуаде, 76,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р/с : 40204810600000000009</w:t>
      </w:r>
    </w:p>
    <w:p>
      <w:pPr>
        <w:pStyle w:val="Normal"/>
        <w:jc w:val="both"/>
        <w:rPr/>
      </w:pPr>
      <w:r>
        <w:rPr/>
        <w:t>«Город Адыгейск»                                                      ИНН: 0107006245 БИК: 047908001</w:t>
      </w:r>
    </w:p>
    <w:p>
      <w:pPr>
        <w:pStyle w:val="Normal"/>
        <w:jc w:val="both"/>
        <w:rPr/>
      </w:pPr>
      <w:r>
        <w:rPr/>
        <w:t xml:space="preserve">ИНН : 0107007305 БИК:  047908001 </w:t>
      </w:r>
    </w:p>
    <w:p>
      <w:pPr>
        <w:pStyle w:val="Normal"/>
        <w:jc w:val="both"/>
        <w:rPr/>
      </w:pPr>
      <w:r>
        <w:rPr/>
        <w:t>КПП:  010701001</w:t>
      </w:r>
    </w:p>
    <w:p>
      <w:pPr>
        <w:pStyle w:val="Normal"/>
        <w:jc w:val="both"/>
        <w:rPr/>
      </w:pPr>
      <w:r>
        <w:rPr/>
        <w:t>Лицевой счет 03903390070</w:t>
      </w:r>
    </w:p>
    <w:p>
      <w:pPr>
        <w:pStyle w:val="Normal"/>
        <w:jc w:val="both"/>
        <w:rPr/>
      </w:pPr>
      <w:r>
        <w:rPr/>
        <w:t>ГРКЦ НБ РА Банка России                                         ГРКЦ НБ РА Банка России г. Майкоп</w:t>
      </w:r>
    </w:p>
    <w:p>
      <w:pPr>
        <w:pStyle w:val="Normal"/>
        <w:jc w:val="both"/>
        <w:rPr/>
      </w:pPr>
      <w:r>
        <w:rPr/>
        <w:t>г. Май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Директор</w:t>
      </w:r>
    </w:p>
    <w:p>
      <w:pPr>
        <w:pStyle w:val="Normal"/>
        <w:jc w:val="both"/>
        <w:rPr/>
      </w:pPr>
      <w:r>
        <w:rPr/>
        <w:t xml:space="preserve">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Мамиек К.С.           школы    _____________ Шумен А.М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6:00Z</dcterms:created>
  <dc:creator>Руслан </dc:creator>
  <dc:description/>
  <cp:keywords/>
  <dc:language>en-US</dc:language>
  <cp:lastModifiedBy>Руслан </cp:lastModifiedBy>
  <dcterms:modified xsi:type="dcterms:W3CDTF">2007-05-14T04:13:00Z</dcterms:modified>
  <cp:revision>8</cp:revision>
  <dc:subject/>
  <dc:title>Договор</dc:title>
</cp:coreProperties>
</file>