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                                </w:t>
      </w:r>
      <w:r>
        <w:rPr>
          <w:sz w:val="44"/>
          <w:szCs w:val="44"/>
        </w:rPr>
        <w:t>Утверждаю: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                                  </w:t>
      </w:r>
      <w:r>
        <w:rPr>
          <w:sz w:val="44"/>
          <w:szCs w:val="44"/>
        </w:rPr>
        <w:t>Директор школ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</w:t>
      </w:r>
      <w:r>
        <w:rPr>
          <w:sz w:val="44"/>
          <w:szCs w:val="44"/>
        </w:rPr>
        <w:t>___________ А. М. Шумен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                                      </w:t>
      </w:r>
      <w:r>
        <w:rPr>
          <w:sz w:val="44"/>
          <w:szCs w:val="44"/>
        </w:rPr>
        <w:t>от 02.09.2013 го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мерный годовой календарный  график и режим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овательного учреждения МБОУ «СОШ №4 » </w:t>
      </w:r>
    </w:p>
    <w:p>
      <w:pPr>
        <w:pStyle w:val="Normal"/>
        <w:jc w:val="center"/>
        <w:rPr/>
      </w:pPr>
      <w:r>
        <w:rPr>
          <w:sz w:val="44"/>
          <w:szCs w:val="44"/>
        </w:rPr>
        <w:t>а. Гатлукай г. Адыгейска  на 2013 – 2014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Учебный год начинается 2 сентября (понедельник) 2013 года,  заканчивается в 1,2,9, 11 классах  24 мая</w:t>
      </w:r>
      <w:r>
        <w:rPr>
          <w:b/>
          <w:sz w:val="44"/>
          <w:szCs w:val="44"/>
        </w:rPr>
        <w:t xml:space="preserve"> (</w:t>
      </w:r>
      <w:r>
        <w:rPr>
          <w:sz w:val="44"/>
          <w:szCs w:val="44"/>
        </w:rPr>
        <w:t>суббота</w:t>
      </w:r>
      <w:r>
        <w:rPr>
          <w:b/>
          <w:sz w:val="44"/>
          <w:szCs w:val="44"/>
        </w:rPr>
        <w:t>)</w:t>
      </w:r>
      <w:r>
        <w:rPr>
          <w:sz w:val="44"/>
          <w:szCs w:val="44"/>
        </w:rPr>
        <w:t xml:space="preserve"> 2014 года,  в 3 – 8, 10 классах -30 мая (пятница) 2014 года.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>Осенние</w:t>
      </w:r>
      <w:r>
        <w:rPr>
          <w:sz w:val="44"/>
          <w:szCs w:val="44"/>
        </w:rPr>
        <w:t xml:space="preserve"> каникулы  проводятся с 2 ноября (суббота) по 10 ноября (воскресенье) 2013 года (9 календарных дней).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>Зимние</w:t>
      </w:r>
      <w:r>
        <w:rPr>
          <w:sz w:val="44"/>
          <w:szCs w:val="44"/>
        </w:rPr>
        <w:t xml:space="preserve"> – с 28 декабря (суббота) 2013года по 8 января (среда) 2014  года</w:t>
      </w:r>
    </w:p>
    <w:p>
      <w:pPr>
        <w:pStyle w:val="Normal"/>
        <w:jc w:val="both"/>
        <w:rPr/>
      </w:pPr>
      <w:r>
        <w:rPr>
          <w:sz w:val="44"/>
          <w:szCs w:val="44"/>
        </w:rPr>
        <w:t>( 12 календарных дней.)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 xml:space="preserve">Весенние </w:t>
      </w:r>
      <w:r>
        <w:rPr>
          <w:sz w:val="44"/>
          <w:szCs w:val="44"/>
        </w:rPr>
        <w:t>– с 23 марта (воскресенье) 2014 года по 31 марта (воскресенье) 2014 года. (9 календарных дней.)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>Дополнительные каникулы  для обучающихся 1 класса</w:t>
      </w:r>
      <w:r>
        <w:rPr>
          <w:sz w:val="44"/>
          <w:szCs w:val="44"/>
        </w:rPr>
        <w:t xml:space="preserve"> устанавливаются с 10 февраля (понедельник) 2014года по16 февраля (воскресенье) 2014 года (7 календарных дней)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Промежуточная  аттестация в переводных 2 - х,4- х,5-х,8-х,10-х  классах  проводится с 20 мая 2014  года без прекращения образовательного процесса  в соответствии с Уставом и решением педагогического совета образовательного учреждения.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Сроки проведения государственной (итоговой) аттестации  обучающихся 9, 11-х классов  устанавливаются Министерством образования и науки Российской  Федерации и Министерством образования и науки Республики Адыгея.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>Начало летних каникул определяется в соответствии с годовым календарным графиком работы образовательного учреждения и расписанием экзаменов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 в первом классе – 33 недели.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>Прием обучающихсяв первый класс осуществляется с 1 апреля по 31 августа 2014 го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ОБЩЕОБРАЗОВАТЕЛЬНОЕ УЧРЕЖДЕНИЕ«СРЕДНЯЯ ОБЩЕОБРАЗОВАТЕЛЬНАЯ  ШКОЛА №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. А. И.ХУАДЕ» А. ГАТЛУКАЙ  Г. АДЫГЕ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5271 аул Гатлукай, ул.  А. И. Хуаде  7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иказ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от 02.09.2013 года № </w:t>
      </w:r>
    </w:p>
    <w:p>
      <w:pPr>
        <w:pStyle w:val="Style15"/>
        <w:spacing w:before="0" w:after="0"/>
        <w:rPr>
          <w:sz w:val="44"/>
          <w:szCs w:val="44"/>
        </w:rPr>
      </w:pPr>
      <w:r>
        <w:rPr>
          <w:sz w:val="44"/>
          <w:szCs w:val="44"/>
        </w:rPr>
        <w:t>Об утверждении режима</w:t>
      </w:r>
    </w:p>
    <w:p>
      <w:pPr>
        <w:pStyle w:val="Style15"/>
        <w:spacing w:before="0" w:after="0"/>
        <w:rPr/>
      </w:pPr>
      <w:r>
        <w:rPr>
          <w:sz w:val="44"/>
          <w:szCs w:val="44"/>
        </w:rPr>
        <w:t>работы школы в 2013 - 2014 учебном году</w:t>
      </w:r>
    </w:p>
    <w:p>
      <w:pPr>
        <w:pStyle w:val="Style15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      </w:t>
      </w:r>
      <w:r>
        <w:rPr>
          <w:sz w:val="44"/>
          <w:szCs w:val="44"/>
        </w:rPr>
        <w:t>В целях эффективной организации образовательного процесса  и реализации общеобразовательных программ в полном объеме на основании  требований СанПин и в соответствии с Уставом школы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ЫВАЮ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 </w:t>
      </w:r>
      <w:r>
        <w:rPr>
          <w:sz w:val="44"/>
          <w:szCs w:val="44"/>
        </w:rPr>
        <w:t>1. Утвердить недельный режим  работы  школы в 2013 - 2014 учебном  год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5 –дневная неделя для 1 класса  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6-дневная учебная  неделя   для 2-11 классов 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Начало занятий :  8.3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Продолжительность уроков 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1 класс- 35 минут</w:t>
      </w:r>
    </w:p>
    <w:p>
      <w:pPr>
        <w:pStyle w:val="Normal"/>
        <w:rPr/>
      </w:pPr>
      <w:r>
        <w:rPr>
          <w:sz w:val="44"/>
          <w:szCs w:val="44"/>
        </w:rPr>
        <w:tab/>
        <w:t xml:space="preserve">2 -11 классы  – 45 мину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родолжительность перемен:</w:t>
      </w:r>
    </w:p>
    <w:p>
      <w:pPr>
        <w:pStyle w:val="Normal"/>
        <w:rPr/>
      </w:pPr>
      <w:r>
        <w:rPr>
          <w:sz w:val="44"/>
          <w:szCs w:val="44"/>
        </w:rPr>
        <w:tab/>
        <w:t>2-я, 3-я  перемены  - 15 мину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1-я, 4-я, 5-я перемены  -  10 мину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Возложить ответственность за организацию дежурства по школе на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заместителя директора по воспитательной работе  с детьми Хеж Э. А.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вменив ей в обязанности определить посты учеников дежурного класс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оставить график дежурства учителей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Классным руководителям  и дежурным  учителям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6.1.Организовать дежурство в 1 и 2 зданиях согласно графи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6.2.Обеспечить  во время перемен порядок в классах и следить з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оведением  всех учащихс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 Проводить занятия кружков,  спортивных секций, элективных курсов  п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списанию, утвержденному директором школ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. Проводить  внеклассные мероприятия  согласно  приказу директора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школ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9. Определять  режим работы педагогического и административно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озяйственного персонала Правилами внутреннего  трудового распоряд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.Возложить  ответственность за жизнь и здоровье детей согласно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лжностным инструкциям, инструкциям  по охране труда, ППБ  во время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бразовательного процесса  на всех  учителей и классных руководителей.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атегорически запретить  удаление  учащихся с уроков, отпускать на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различные мероприятия без разрешения директора школы или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color w:val="FF0000"/>
          <w:sz w:val="44"/>
          <w:szCs w:val="44"/>
        </w:rPr>
        <w:t xml:space="preserve">заместителя директора по УВР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. Запретить курение учащихся в школ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2. Считать обязательным для учащихся 1-11 классов  ведение дневников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Классным руководителям еженедельно проверять дневни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3. Запретить  проведение экскурсий, походов, выходов с детьми в кино,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театры, посещение выставок без разрешения  и согласования с директором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школы,  заместителем  директора по ВР с детьми, ответственным  по ОТ и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ТБ и  издания соответствующего приказа директором школ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 Контроль за исполнением данного приказа оставляю за соб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left="435" w:hanging="0"/>
        <w:rPr>
          <w:sz w:val="44"/>
          <w:szCs w:val="44"/>
          <w:u w:val="single"/>
        </w:rPr>
      </w:pPr>
      <w:r>
        <w:rPr>
          <w:sz w:val="44"/>
          <w:szCs w:val="44"/>
        </w:rPr>
        <w:t>Директор школы:                                                    ШуменА.М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200" w:right="760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4:00Z</dcterms:created>
  <dc:creator>Света</dc:creator>
  <dc:description/>
  <dc:language>en-US</dc:language>
  <cp:lastModifiedBy>12345</cp:lastModifiedBy>
  <dcterms:modified xsi:type="dcterms:W3CDTF">2013-09-18T10:04:00Z</dcterms:modified>
  <cp:revision>2</cp:revision>
  <dc:subject/>
  <dc:title/>
</cp:coreProperties>
</file>