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540</wp:posOffset>
            </wp:positionH>
            <wp:positionV relativeFrom="paragraph">
              <wp:posOffset>1270</wp:posOffset>
            </wp:positionV>
            <wp:extent cx="1514475" cy="11906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Публичный доклад  МБОУ « СОШ №4» а.Гатлукай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Адыгейска за 2012-2013 учебный год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кация открытого отчета становится для школы обычной деятельностью. И все более очевидным становится тот факт, что активными участниками образовательного процесса должны стать те, кто имеет прямое отношение к жизни школы: родители, социальные партнеры и все, кому не безразлично, чем живет школа. Знакомство с отчетом позволит каждому получить интересующую информацию и осознать свою роль в развитии школы, получив основание для продолжения сотрудничеств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кладе содержится информация о том, чем живет школа, как работает, какие у нее потребности, чего она достигла.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8"/>
          <w:szCs w:val="28"/>
          <w:shd w:fill="FFFF00" w:val="clear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МБОУ « СОШ №4» обучаются  167 учащихся.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личество класс- комплектов 11. 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личество учащихся первой  ступени обучения составляет 62 уч-ся, второй  ступени – 76 уч-ся, третьей ступени – 29.    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ебные планы составлены  по принципам  постоянного  возрастания  сложности  учебной деятельности  по предметам  и самостоятельности ученика в образовательном процессе.                               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«СОШ №  4»работает по шестидневной неделе для 2-11 классов и по пятидневной неделе для 1 классов. Школьные занятия начинаются в 8 часов 30 минут. Длительность уроков – 45 минут (2-11 класс) и 35 минут в 1 классе. Вторая половина дня предоставлена для дополнительного образования и досуговой деятельности.</w:t>
      </w:r>
    </w:p>
    <w:p>
      <w:pPr>
        <w:pStyle w:val="Style16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менилось содержание образования учащихся начальной школы, учащиеся 1-32 классов занимаются по ФГОС, что побуждает педагогов применять новые технологии, ставить новые цели образования (об этом свидетельствует увеличение количества педагогов, желающих повышать свою квалификацию)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ьская общественность вовлечена в решение вопросов реализации ФГОС в каждом конкретном классе, модель организации внеурочной деятельности строится с учётом образовательных запросов родителей обучающихся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илась образовательная среда начальной школы. Концепция внеурочной деятельности учащихся, обучающихся поновым ФГОС, предполагает проведение внеучебных занятий в библиотеке,  детской   учреждениях дополнительного образования.</w:t>
      </w:r>
    </w:p>
    <w:p>
      <w:pPr>
        <w:pStyle w:val="Style16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лучшилось оснащение   школы  современным оборудованием, необходимым для выполнения требований нового стандар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Возможность доступа в сеть Интернет позволило обучающимся принимать участие в дистанционных конкурсах, олимпиадах и  проектно- исследовательских работах. Повысилось качество подготовки детей к занятиям .Улучшилась качество преподавания учебных предмет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В 2012-2013 учебном году успеваемость в школе  составила  100%. Среднее (полное) общее образование получили 12 учащихся, из них школу закончили с золотой медалью 3 ученицы: Хуаде Рузана, Тлюстен Диана, ЦевгошСусана. Основное общее образование получили 24 учащихся, из них  аттестат особого образца  получили 2 выпускника: Тлехас Рустам и ХанахокБэлла.</w:t>
      </w:r>
    </w:p>
    <w:p>
      <w:pPr>
        <w:pStyle w:val="Normal"/>
        <w:tabs>
          <w:tab w:val="clear" w:pos="708"/>
          <w:tab w:val="left" w:pos="360" w:leader="none"/>
        </w:tabs>
        <w:ind w:right="-284" w:hanging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Результаты деятельности школы по программе «Одаренные дети»</w:t>
      </w:r>
    </w:p>
    <w:p>
      <w:pPr>
        <w:pStyle w:val="Normal"/>
        <w:tabs>
          <w:tab w:val="clear" w:pos="708"/>
          <w:tab w:val="left" w:pos="3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 МБОУ « СОШ № 4»  накоплен определенный опыт организации мероприятий, направленных на выявление талантливых и одаренных детей, сложилась система стимулирования и социальной поддержки детей, имеющих особые достижения в различных видах деятельности.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В школе осуществляется постоянная работа по выявлению и поддержке учащихся, обладающих творческими, интеллектуальными, физическими способностями. МБОУ «СОШ № 4» сотрудничает  с социальными  партнерами: сельской библиотекой, ЦДО « ЮТА», ДШИ (школа искусств г.Адыгейска», ДЮСШ им.  А.А.Джамирзе г. Адыгейска.</w:t>
      </w:r>
    </w:p>
    <w:p>
      <w:pPr>
        <w:pStyle w:val="Normal"/>
        <w:tabs>
          <w:tab w:val="clear" w:pos="708"/>
          <w:tab w:val="left" w:pos="360" w:leader="none"/>
        </w:tabs>
        <w:ind w:right="-284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ие школьников во всех школьных,  муниципальных, городских, республиканских мероприятиях является неотъемлемой частью образовательного процесса и можно сказать, что наши ученики стабильно добиваются хороших результатов.</w:t>
      </w:r>
    </w:p>
    <w:p>
      <w:pPr>
        <w:pStyle w:val="Normal"/>
        <w:tabs>
          <w:tab w:val="clear" w:pos="708"/>
          <w:tab w:val="left" w:pos="360" w:leader="none"/>
        </w:tabs>
        <w:ind w:righ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 В истекшем учебном году на муниципальном этапе  Всероссийских предметных олимпиад 23 обучающиеся стали  победителями и призерами:10 первых и 12  призовых мест. На региональном этапе Всероссийских предметных олимпиад  2 обучающихся  стали  победителями и призерами: Тлюстен Диана ученица11 класса ( 1 место по адыгейскому языку, 2 место по адыгейской  литературе, 3 место по МХК),Тхатель Фатима ученица 10 класса ( 3 место по немецкому языку),</w:t>
      </w:r>
      <w:r>
        <w:rPr>
          <w:rFonts w:eastAsia="Times New Roman" w:cs="Times New Roman" w:ascii="Times New Roman" w:hAnsi="Times New Roman"/>
          <w:color w:val="181910"/>
          <w:sz w:val="28"/>
          <w:szCs w:val="28"/>
          <w:lang w:eastAsia="ru-RU"/>
        </w:rPr>
        <w:t xml:space="preserve"> учащиеся и учителя  участвовали  </w:t>
      </w:r>
      <w:r>
        <w:rPr>
          <w:rFonts w:eastAsia="Times New Roman" w:cs="Times New Roman" w:ascii="Times New Roman" w:hAnsi="Times New Roman"/>
          <w:bCs/>
          <w:color w:val="181910"/>
          <w:sz w:val="28"/>
          <w:szCs w:val="28"/>
          <w:lang w:eastAsia="ru-RU"/>
        </w:rPr>
        <w:t>в  международных конкурсах по русскому языку « ЕЖ»,  « Олимпус» ,во всероссийском конкурсе « Открытая книга». Ученица  2 класса ХуадеРусиет    стала лауреатом в международном конкурсе  «Еж», заняла 1 место в регионе, 62 учащихся  получили  свидетельства участни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Ученицы 11 класса Цевгош Сусанна,ЧуякоМарзиет, Тлюстен Диана  получили  сертификат участника  Всероссийского конкурса по географии. ЧуякоМарзет-  победитель  заочной олимпиады школьников по биологии, экологии и охране природы «Покорители  небес» в 2012 году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Шумен Фатима ученица 7класса -  1 место  во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спубликанской он-лайн олимпиаде  по немецкому языку, Датхужева Зарема ученица 6 класса- 1 место в республиканской  он-лайн  олимпиаде по немецкому языку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еник 8 класса Цей Бислан ученик 8 класса награжден дипломом 3 степени  за участие в заочном конкурсе «Молодежь против коррупции», Тлехас Мадин, Бешкок  Света учащиеся 5 класса, Дагамук Рамазан ученик  6 класса получили благодарность за участие  в муниципальном этапе конкурса юных чтецов «Живая классика», ученик 5 класса ТлехасМадин  занял 1 место и Шартан Нальбий  ученик 6 класса занял 2 место  в спортивно- туристических  соревнованиях, посвященных 70-й годовщине  освобождения  Теучежской земли от  немецко-фашистских захватчиков. В первенстве г. Адыгейска по настольному теннису, награждены грамотами  отдела молодежи ,ФК и спорту – Тлехас Мурат 11 класс – за 1 место, Хуаде Мурат 9 класс –за  2 место, Кошко Джанета10 класс - 3 место, команда  школы  заняла 3 место в военно-спортивной игре  « А ну-ка парни,  посвященное Дню защитника Отече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течение учебного года проводятся предметные недели: неделя географии, русского языка, математике  и месячник родного язы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муниципальном  этапе  олимпиады по Адыгэ хабзэ  среди учащихся 6-7 кл. ученица  6 класса Датхужева Зарема  заняла  - 1 место , ученица 7 класса Шумен Фатима – 2 место. В Республиканской олимпиаде  по Адыгэ хабзэ Датхужева Зарема заняла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мес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Школа получила благодарственное письмо от центра дополнительного образования  Республики Адыгея, за участие  в конкурсе-фестивале, посвященного международному Дню птиц «Пернатые друзья Адыгеи», также команда  школы награждена  грамотой за активное участие в этом  конкурс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ind w:righ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ти олимпиады  и конкурсы составляют ценное дополнение при освоении образовательных программ, вносят разнообразие в программу занятий, а также являются внешним источником оценки уровня знаний уче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Наши учителя в 2012-2013 учебном году  порадовали своими  успехами на различных конкурса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Шумен  Замира Мугдиновна-учитель адыгейского языка и литературы , приняла участие  в городском конкурсе « Учитель года – 2013» и победила  в  номинации  « Неустанный педагогический поиск», награждена грамотой Министерства образования и науки Республики Адыгея за подготовку призера по  олимпиады  школьников по адыгэ хабзэ, награждена грамотой УО, за организацию мероприятий и активное  участие в Месячнике  родных языков в 2012-2013 учебном год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сеуш Римма Юнусовна- учитель адыгейского языка и литературы, призер республиканского конкурса учителей родных языков Республики Адыгея,Почетная грамота Управление образования, за организацию  мероприятий и активное участие в Месячнике родных языков в 2012-2013 учебном году, благодарность министерство образования и науки Республики Адыгея за достигнутые успехи в работе с одаренными детьми и подготовку дипломантов республиканской олимпиады школьников по адыгейскому языку в 2012 год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</w:rPr>
        <w:t>Блягоз Фатима Казбековна-  учитель русского языка и литературы  награждена дипломом за организацию  сверхпрограммой общероссийской предметной олимпиады ОлимпусВессеняя сесс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ич Роза Еристемовна - учитель русского языка и литературы награждена  грамотой  за организацию и проведению  международного конкурса по русскому языку «Еж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швез Асиет Туркубиевна, Чич Роза Еристемовна, Хеж Сусанна Азиковна награждены дипломами 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 Всероссийского творческого конкурса для педагогов и родителей «Открытая книга» в номинации конкурс методических разработок, награждены Грамотой Министерство образования и науки Республики Адыгея «Самые активные участники Интернет-проекта  «Дневник.ру» в Республике Адыгея в 2013 год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еж Сусанна Азиковна - учитель географии ,благодарственное письмо за активное участие  в республиканском-конурсе фестивале «Пернатые друзья Адыгеи», посвященное  международному Дню птиц, за участие в республиканском экологическом практикуме по проблемам  защиты окружающей среды «Земля на  чаше  весов», призер  республиканского  творческого конкурса «Овеянные славою флаг наш и герб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анакок Малайчет Теучежевна-учитель начальных классов  участвовала  в республиканских  педагогических чтениях «Общие,социальные и профессиональные компетенции и условия их формирование в ходе реализации ФГОС»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еля начальных классов  Гучетль Асиет Айтечевна, Мешвез Асиет Туркубиевна, Хуако Фатима Хамедовна,  Ханахок  Малайчет Теучежевна, - награждены грамотами центра дополнительного образования «Снейл» за организацию и проведению конкурса «Вундеркинд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еуш Римма Нурбиевна - учитель немецкого языка награждена грамотой Управление образования за подготовку призеров городских  и республиканских олимпиад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анеш Марзет Руслановна учитель русского языка и литературы – грамота Управления образования , за подготовку  победителей и призеров городских олимпиа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</w:rPr>
        <w:t>Основной целью воспитательной работы 2012-2013 учебного года являлось воспитание и развитие свободной, жизнелюбивой, талантливой личности, обогащенной научными знаниями о природе и человеке, готовой к созидательной творческой деятельности и нравственному повед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  </w:t>
      </w:r>
      <w:r>
        <w:rPr>
          <w:rFonts w:cs="Times New Roman" w:ascii="Times New Roman" w:hAnsi="Times New Roman"/>
          <w:sz w:val="28"/>
          <w:szCs w:val="28"/>
        </w:rPr>
        <w:t>Система воспитательной работы  направлена на формирование и закрепление школьных традиций. Ярко, празднично и торжественно проходят в школе  «День Знаний»,  «День Матери», «Осенний бал», «Новый год» «Последний звонок», мероприятия в ходе месячника гражданско-патриотического воспитания «Героям – слава!»,  «8 МАРТА!», «Прощание с азбукой», «Прощание с начальной школой». Для создания и сплочения детских коллективов активно использовались игровые формы, соревнования, праздники, экскурсии, коллективная творческая деятельность. 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  </w:t>
      </w:r>
      <w:r>
        <w:rPr>
          <w:rFonts w:cs="Times New Roman" w:ascii="Times New Roman" w:hAnsi="Times New Roman"/>
          <w:sz w:val="28"/>
          <w:szCs w:val="28"/>
        </w:rPr>
        <w:t>Активно к воспитательной работе в школе привлекались родители, как в качестве зрителей, так и участников мероприятий. Особенно интересными при участии родителей получились праздники: «День матери», «8 Марта!», «Прощание с начальной школой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19170" cy="2639060"/>
            <wp:effectExtent l="0" t="0" r="0" b="0"/>
            <wp:docPr id="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9170" cy="263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щание с начальной школой.2012-2013 учебный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сравнению с прошлыми годами широко использовались в воспитательном процессе медиаресурсы.  Учащиеся, классные руководители стали активнее использовать информационно-коммуникативные технологии при проведении классных часов, отчётов  о работе, презент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а решает проблему сохранения здоровья учащихся, то есть создания механизма формирования здоровьесберегающей среды общеобразовательного учреждения. В школе имеется медицинский каби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Актуальна «Профилактика правонарушений и преступлений среди школьников». Цель нашей работы: помочь детям и семьям «группы риска» адаптироваться в социуме, профилактика здорового образа жизни 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начале учебного года был составлен план работы  по профилактике правонарушений и предупреждению безнадзорности учащихся Ребята вовлекались в проведение классных и школьных меропри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течение года проводились акции «Скажи наркотикам НЕТ!». На городском уровне Урсок Ирина ученица 5 класса получила  Диплом Управление образования за  сбор подписей «Как уберечь наших детей», ТлехасМадин ученик 5 класса  в акции «Как уберечь наших детей» -был награжден  Дипломом 2 степени Управление образ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ивность учащихся в жизни школы достаточно высока. Проведено множество различных мероприятий, учащиеся школы участвовали в различных мероприятиях и конкурсах, вносили свои предложения в подготовку и проведение мероприятий. В школе наблюдается много активистов, благодаря творчеству и неординарному мышлению которых при поддержке педагогов структура созданного ученического самоуправления совершенствуется.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Члены детской организации  показали   настоящую  «Новогоднюю сказку» для учащихся начальных классов.  Мероприятие  проходило с участием различных сказочных персонажей,  которых исполняли сами дети, с конкурсами, сюрпризами, танц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мимо этого учащиеся  провели множество школьных мероприятий.  «Славлю имя твое, учитель»  - концерт,  подготовленный силами  учаш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28315" cy="227139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315" cy="227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лавлю имя твое, Учитель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55620" cy="229171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5620" cy="229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сенний бал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18130" cy="2115185"/>
            <wp:effectExtent l="0" t="0" r="0" b="0"/>
            <wp:docPr id="5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8130" cy="211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учение грамот победителям  и призерам городского конкур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10815" cy="2032000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0815" cy="203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ление хора на Фестивале «Пою, тебе, мое Отечество!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096385" cy="337121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6385" cy="337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марка ко Дню города Адыгей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чащиеся школы – активные участники многочисленных конкурсов. На муниципальном уровне в конкурсах, посвященных Дню города Адыгейска, 68-й годовщине Победы в Великой Отечественной войне,  «70-летию освобождения  Теучежского района от немецко – фашистких захватчиков»,  «Живая классика», «Как уберечь наших детей»  стали победителями и призерами  в различных номинац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ные руководители  ориентировали свою деятельность на формирование коллектива, личности в коллективе. Именно в начальной и средней школе ребенок формируется как личность, происходит адаптация в социуме, развиваются взаимоотношения в коллективе. В этом аспекте воспитательной деятельности важное значение имеет педагогическая культура и культура семейных отношений. Используя разнообразные методы и формы, классные руководители проводили внеклассные мероприятия, классные часы: «Что такое дружба», «Терпенье и труд все перетрут», «Каждый творец своего здоровья» и друг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  целью формирования ЗОЖ классные руководители  провели открытые классные часы «Мы – за здоровый образ жизни!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не только пропагандировали быть здоровым, но и имели возможность проявить свои творческие способности, индивидуальность. По профилактике наркомании и табакокурения в начале декабря прошла акция «Спасибо, НЕТ!»», в рамках которой были проведены различные мероприятия: лектории, классные часы, анкетирование, конкурсы рисунков, плакатов. Согласно программе «В здоровом теле – здоровый дух!» в течение года проводились Дни здоровья, посещались спортивные меропри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жны в развитии и формировании личности направления «Нравственно - эстетическое воспитание» и «Гражданско-патриотическое воспитание». По этим направлениям классные руководители  проводили классные часы, внеклассные мероприятия: «Если добрый ты – это хорошо, а когда наоборот….?», «Маленькие герои нашей земли» и т.д..  Ребята помогали  по хозяйству одиноким пожилым людям. Школа живёт не только сегодняшним днём, коллектив школы стремится к тому, чтобы дети помнили об исторических событиях нашей Родины и, вырастая, могли передать это будущим поколениям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овседневной деятельности с коллективом, с отдельными учащимися преподаватели стремятся воспитывать у учащихся культуру поведения, речи, формировать чувство прекрасного, образного мышления. Этому способствуют экскурсии, посещение   кинотеатра и музея во неурочное время.     Важным аспектом в воспитании личности является подготовка учащихся к труду и выбору профессии. Уже с начальных классов педагоги вводят детей в мир профессий («Я бы в повара пошёл, пусть меня научат» и др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 классные часы проводились с использованием современных технологий, составлялись различные презент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Коллектив  школы один из самых небольших по количеству человек в городе Но, несмотря, на небольшой численный состав, члены коллектива находятся в состоянии поиска передового опыта  в педагогической науке и практике. Педагоги владеют современными технологиями обучения и применяют в работе разнообразные методы и средства обучения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Наша школа – это наш дом. И мы стараемся, чтобы наш дом был привлекательным, уютным, где были бы созданы все условия для получения достойного образования и воспитания учащихся в духе требований современной жизн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Все достижения школы – это не только повседневный труд  наших учащихся и учителей, но и систематическая помощь и поддержка главы администрации Гатагу Нальбия Нуховича, председателя Совета народных депутатов Тлехаса Юрия Чесебиевича и начальника  управления образования Тхателя Махмуда Сафербиевича, за  что им огромное спасибо. Хочется сказать огромное спасибо работникам управления образования и городского методического кабинета за  сотрудничество и оказание квалифицированной методической помощи. 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sectPr>
      <w:type w:val="nextPage"/>
      <w:pgSz w:w="11906" w:h="16838"/>
      <w:pgMar w:left="709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4:29:00Z</dcterms:created>
  <dc:creator>Admin</dc:creator>
  <dc:description/>
  <dc:language>en-US</dc:language>
  <cp:lastModifiedBy>12345</cp:lastModifiedBy>
  <cp:lastPrinted>2013-08-20T12:19:00Z</cp:lastPrinted>
  <dcterms:modified xsi:type="dcterms:W3CDTF">2013-09-12T14:29:00Z</dcterms:modified>
  <cp:revision>2</cp:revision>
  <dc:subject/>
  <dc:title/>
</cp:coreProperties>
</file>