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Принято                                                                                         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Утверждаю</w:t>
      </w:r>
    </w:p>
    <w:p>
      <w:pPr>
        <w:pStyle w:val="Normal"/>
        <w:widowControl w:val="false"/>
        <w:rPr/>
      </w:pPr>
      <w:r>
        <w:rPr>
          <w:rFonts w:eastAsia="Liberation Serif;Times New Roman"/>
          <w:bCs/>
          <w:kern w:val="2"/>
          <w:sz w:val="28"/>
          <w:szCs w:val="28"/>
          <w:lang w:eastAsia="zh-CN" w:bidi="hi-IN"/>
        </w:rPr>
        <w:t xml:space="preserve">На  педсовете                                                            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Директор школы</w:t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 xml:space="preserve">31 августа2013г.                                                       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____________ Шумен А.М.</w:t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« 31» августа 2013г.</w:t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kern w:val="2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32"/>
          <w:szCs w:val="32"/>
          <w:lang w:eastAsia="zh-CN" w:bidi="hi-IN"/>
        </w:rPr>
        <w:t>Положение о комплектовании профильных 10-х классов</w:t>
      </w:r>
    </w:p>
    <w:p>
      <w:pPr>
        <w:pStyle w:val="Normal"/>
        <w:widowControl w:val="false"/>
        <w:rPr>
          <w:rFonts w:ascii="Liberation Serif;Times New Roman" w:hAnsi="Liberation Serif;Times New Roman" w:eastAsia="DejaVu Sans;Times New Roman" w:cs="DejaVu Sans;Times New Roman"/>
          <w:kern w:val="2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1.1.         Настоящее положение разработано в соответствии с Законом РФ «Об образовании». Типовым положением об образовательном учреждении РФ, Концепцией модернизации Российского образования, письмом Министерства образования и науки РФ № 14-51-123/13 от 06.05.2004 года «О комплектовании 10-х классов образовательных учреждений, участвующих в эксперименте по профильному обучению», нормативными правовыми актами в области образования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Комплектование 10-х классов общеобразовательных учреждений, участвующих в эксперименте по профильному обучению ( далее- эксперимент), осуществляется на основании Закона Российской Федерации «Об образовании», Типового положения об общеобразовательном учреждении, утвержденного Постановлением правительства Российской Федерации от 19.03.2001 г. № 196.2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ри комплектовании 10-х классов  общеобразовательных  учреждений Республики Адыгея, апробирующих введение профильного обучения, безусловным остается выполнение требования законодательства о бесплатности и общедоступности среднего (полного) общего образования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 Порядок приема выпускников 9-х классов в профильные класс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ind w:left="1080" w:hanging="360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bookmarkStart w:id="0" w:name="_GoBack"/>
      <w:bookmarkEnd w:id="0"/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Комплектование профильных классов осуществляется на объективной, справедливой и прозрачной осно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рием  обучающихся в профильные классы осуществляется приемной комиссией школы, в состав которой входит представители УО администрации МО «Город Адыгейск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 профильные классы принимаются обучающиеся, сдавшие успешно экзамены по обязательным предметам и экзамены по выбору независимо от их прожи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еимущественным правом поступления в профильные классы пользуются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ыпускники IX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обедители и призеры по соответствующим профильным предметам городских, республиканских олимпиад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ыпускники, награжденные похвальной грамотой «За особые успехи в изучении отдельных предметов» (профильных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ыпускники 9-х классов, получившие аттестат об основном общем образовании особого образц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ыпускники, относящие к категории детей- сирот  и детей, оставшихся без попечения родителей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5.     При приеме  в профильные классы учитываются сертифицированные индивидуальные достижения (портфолио)  выпускников 9-х классах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Для решения вопроса о зачислении в профильный класс выпускники 9-х классов или родители (законные представители) представляют в школу заявление в школу заявление о приеме на имя директора, аттестат об основном общем образовании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Документы, представленные выпускниками 9-х классов или их родители  (законными представителями), регистрируется через секретариат школы в журнале приема в 10-й класс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се представленные документы рассматриваются на заседании приемной комиссии, принятое решение оформляется протоколом заседания комиссии. Регламент   работы приемной комиссии устанавливает  директор  школы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Комплектование профильных классов завершается 1 июля. В исключительных случаях осуществляется дополнительный прием в период с 1 по 30 августа. Для осуществления дополнительного приема директору  школы  разрешается иметь резерв в количестве 5 мест в каждом профильном классе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осле окончания приема заявлений зачисление в профильный класс оформляется приказом не позднее 30 августа и доводится до сведения заявителей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сех обучающихся, зачисленных в профильные классы, и их родителей  (законных представителей)  школа обязана ознакомить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школы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Обучающимся в  10-х профильных классах предоставляется право изменения профиля обучения в течение учебного года при следующих условиях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тсутствие академической задолженности за прошедший период обуч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самостоятельная сдача зачетов по ликвидации пробелов в знаниях по предметам вновь выбранного профил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iberation Serif;Times New Roman" w:hAnsi="Liberation Serif;Times New Roman" w:eastAsia="DejaVu Sans;Times New Roman" w:cs="DejaVu Sans;Times New Roman"/>
          <w:kern w:val="2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исьменное ходатайство родителей (законных представителей).</w:t>
      </w:r>
    </w:p>
    <w:p>
      <w:pPr>
        <w:pStyle w:val="Normal"/>
        <w:rPr>
          <w:rFonts w:ascii="Liberation Serif;Times New Roman" w:hAnsi="Liberation Serif;Times New Roman" w:eastAsia="DejaVu Sans;Times New Roman" w:cs="DejaVu Sans;Times New Roman"/>
          <w:kern w:val="2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6:00Z</dcterms:created>
  <dc:creator>12345</dc:creator>
  <dc:description/>
  <dc:language>en-US</dc:language>
  <cp:lastModifiedBy>12345</cp:lastModifiedBy>
  <dcterms:modified xsi:type="dcterms:W3CDTF">2013-09-29T16:26:00Z</dcterms:modified>
  <cp:revision>2</cp:revision>
  <dc:subject/>
  <dc:title/>
</cp:coreProperties>
</file>